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元智大學服務學習～「元智、圓志」服務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學習課程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日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填表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系級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號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課程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認證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資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呈現方式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影音短片（附光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照片／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相關書面資料及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網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課程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目標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內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atLeast" w:line="0" w:before="0" w:after="280"/>
              <w:ind w:left="480" w:hanging="588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今天做了什麼服務？看到什麼？聽到什麼？接觸到什麼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習要點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從這些服務中學習到什麼？對我有什麼意義？我對所見所聞有什麼感想？我在服務過程中產生什麼新的問題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省思檢索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這些活動經驗對我看事情、看世界、看自己有什麼改變？我將來能為誰做什麼？未來我將如何運用這些所學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後續行動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服務的對象真正需要的是什麼？我需要哪些資源與助力？在〝服務即學習〞的理念下，我如何解決當下所面對的困難？</w:t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員回饋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簽名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400"/>
        <w:ind w:right="400" w:hanging="0"/>
        <w:jc w:val="right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18"/>
          <w:szCs w:val="20"/>
        </w:rPr>
        <w:t>2017/6/2</w:t>
      </w:r>
      <w:r>
        <w:rPr>
          <w:rFonts w:ascii="Arial" w:hAnsi="Arial" w:cs="Arial" w:eastAsia="標楷體"/>
          <w:color w:val="000000"/>
          <w:kern w:val="0"/>
          <w:sz w:val="18"/>
          <w:szCs w:val="20"/>
        </w:rPr>
        <w:t>修改</w:t>
      </w:r>
    </w:p>
    <w:p>
      <w:pPr>
        <w:pStyle w:val="Normal"/>
        <w:spacing w:lineRule="exact" w:line="400"/>
        <w:ind w:right="40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3:00Z</dcterms:created>
  <dc:creator>ritawu</dc:creator>
  <dc:description/>
  <dc:language>en-US</dc:language>
  <cp:lastModifiedBy>陳郡憶</cp:lastModifiedBy>
  <dcterms:modified xsi:type="dcterms:W3CDTF">2017-06-02T02:43:00Z</dcterms:modified>
  <cp:revision>2</cp:revision>
  <dc:subject/>
  <dc:title>元智大學社團服務學習～「元智、圓志」服務日誌</dc:title>
</cp:coreProperties>
</file>