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元智大學社團校外活動辦理繳交資料確認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09.11.27</w:t>
      </w:r>
      <w:r>
        <w:rPr>
          <w:sz w:val="22"/>
        </w:rPr>
        <w:t>修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979"/>
        <w:gridCol w:w="6"/>
        <w:gridCol w:w="30"/>
        <w:gridCol w:w="1859"/>
        <w:gridCol w:w="1979"/>
      </w:tblGrid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名稱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辦單位</w:t>
            </w:r>
            <w:r>
              <w:rPr/>
              <w:t>/</w:t>
            </w:r>
            <w:r>
              <w:rPr/>
              <w:t>社團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</w:t>
            </w:r>
            <w:r>
              <w:rPr/>
              <w:t>/</w:t>
            </w:r>
            <w:r>
              <w:rPr/>
              <w:t>總召</w:t>
            </w:r>
            <w:r>
              <w:rPr/>
              <w:t>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電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</w:t>
            </w:r>
            <w:r>
              <w:rPr/>
              <w:t>/</w:t>
            </w:r>
            <w:r>
              <w:rPr/>
              <w:t>副總召</w:t>
            </w:r>
            <w:r>
              <w:rPr/>
              <w:t>(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電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工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地點</w:t>
            </w:r>
            <w:r>
              <w:rPr/>
              <w:t>/</w:t>
            </w:r>
            <w:r>
              <w:rPr/>
              <w:t>所屬地區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請簡要描述</w:t>
            </w:r>
            <w:r>
              <w:rPr/>
              <w:t>)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急救人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電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活動表單資料繳交確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依序裝訂整齊附於表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04" w:hanging="567"/>
              <w:jc w:val="both"/>
              <w:rPr/>
            </w:pPr>
            <w:r>
              <w:rPr/>
              <w:t>活動企劃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04" w:hanging="567"/>
              <w:jc w:val="both"/>
              <w:rPr/>
            </w:pPr>
            <w:r>
              <w:rPr/>
              <w:t>校外活動安全措施查核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04" w:hanging="567"/>
              <w:jc w:val="both"/>
              <w:rPr/>
            </w:pPr>
            <w:r>
              <w:rPr/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遊覽車租賃定型化契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本項未租用車輛則免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04" w:hanging="0"/>
              <w:jc w:val="both"/>
              <w:rPr/>
            </w:pPr>
            <w:r>
              <w:rPr/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校外活動租用車輛安全查核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遊覽公司營利事業登記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遊覽車行照、駕照、車輛保險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留意有效日期</w:t>
            </w:r>
            <w:r>
              <w:rPr>
                <w:szCs w:val="24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04" w:hanging="567"/>
              <w:jc w:val="both"/>
              <w:rPr/>
            </w:pPr>
            <w:r>
              <w:rPr/>
              <w:t>元智大學</w:t>
            </w:r>
            <w:r>
              <w:rPr/>
              <w:t>車輛安全檢查表</w:t>
            </w:r>
            <w:bookmarkStart w:id="0" w:name="_Hlk57393603"/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出發前檢查</w:t>
            </w:r>
            <w:r>
              <w:rPr/>
              <w:t>、活動結束一週內交回課外組。未租用車輛則免交</w:t>
            </w:r>
            <w:bookmarkEnd w:id="0"/>
            <w:r>
              <w:rPr/>
              <w:t xml:space="preserve">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04" w:hanging="567"/>
              <w:jc w:val="both"/>
              <w:rPr/>
            </w:pPr>
            <w:r>
              <w:rPr/>
              <w:t>保險收據影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04" w:hanging="567"/>
              <w:jc w:val="both"/>
              <w:rPr/>
            </w:pPr>
            <w:r>
              <w:rPr/>
              <w:t>被保險人名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04" w:hanging="567"/>
              <w:jc w:val="both"/>
              <w:rPr/>
            </w:pPr>
            <w:r>
              <w:rPr/>
              <w:t>急救員證照影本</w:t>
            </w:r>
            <w:r>
              <w:rPr/>
              <w:t>(</w:t>
            </w:r>
            <w:r>
              <w:rPr/>
              <w:t>急救員需實際參與活動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  <w:tr>
        <w:trPr>
          <w:trHeight w:val="567" w:hRule="atLeast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04" w:hanging="567"/>
              <w:jc w:val="both"/>
              <w:rPr/>
            </w:pPr>
            <w:r>
              <w:rPr/>
              <w:t>家長同意書</w:t>
            </w:r>
            <w:r>
              <w:rPr/>
              <w:t>(</w:t>
            </w:r>
            <w:r>
              <w:rPr/>
              <w:t>未滿</w:t>
            </w:r>
            <w:r>
              <w:rPr/>
              <w:t>18</w:t>
            </w:r>
            <w:r>
              <w:rPr/>
              <w:t>歲</w:t>
            </w:r>
            <w:r>
              <w:rPr/>
              <w:t>)</w:t>
            </w:r>
            <w:r>
              <w:rPr/>
              <w:t>，但若從事危險活動仍須附上</w:t>
            </w:r>
            <w:r>
              <w:rPr/>
              <w:t>(</w:t>
            </w:r>
            <w:r>
              <w:rPr/>
              <w:t>如：登山攀岩、泛舟、溯溪等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確認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單所列舉之校外活動須備妥之相關資料，務必在活動舉辦前三天，依序裝訂整齊繳交至</w:t>
      </w:r>
      <w:r>
        <w:rPr/>
        <w:t>8301</w:t>
      </w:r>
      <w:r>
        <w:rPr/>
        <w:t>課外活動組，並且必須遵守校外活動安全輔導辦法，若因天氣或其它不可抗力之因素，將由校方通知延期或停止活動辦理，以維護同學生命安全，如有違反規定則將依規定進行懲處，並且停權一學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 xml:space="preserve">__________________ </w:t>
      </w:r>
      <w:r>
        <w:rPr/>
        <w:t>學號：</w:t>
      </w:r>
      <w:r>
        <w:rPr/>
        <w:t xml:space="preserve">____________ </w:t>
      </w:r>
      <w:r>
        <w:rPr/>
        <w:t>連絡電話：</w:t>
      </w:r>
      <w:r>
        <w:rPr/>
        <w:t>______________</w:t>
      </w:r>
    </w:p>
    <w:p>
      <w:pPr>
        <w:pStyle w:val="Normal"/>
        <w:rPr/>
      </w:pPr>
      <w:r>
        <w:rPr/>
        <w:t>已確認上述資料均已備妥。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0:00Z</dcterms:created>
  <dc:creator>chuchu</dc:creator>
  <dc:description/>
  <cp:keywords/>
  <dc:language>en-US</dc:language>
  <cp:lastModifiedBy>安盈 巫</cp:lastModifiedBy>
  <cp:lastPrinted>2010-11-12T10:26:00Z</cp:lastPrinted>
  <dcterms:modified xsi:type="dcterms:W3CDTF">2020-11-27T10:50:00Z</dcterms:modified>
  <cp:revision>3</cp:revision>
  <dc:subject/>
  <dc:title/>
</cp:coreProperties>
</file>