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元智大學學生緩期註冊申請單    第一聯立切結書人存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84"/>
        <w:gridCol w:w="1725"/>
        <w:gridCol w:w="1430"/>
        <w:gridCol w:w="672"/>
        <w:gridCol w:w="1418"/>
        <w:gridCol w:w="1885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前請先詳閱下列說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請假規則依元智大學學則第二章第十一條辦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始業，學生須如期辦理註冊，逾期未註冊者，新生除照章請求保留入學資格經核准展緩入學者外，即予除名；舊生除先具函請假，經核准緩期註冊或請准休學者外，即令退學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註冊請假以兩星期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因特殊事由，得酌予延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於開學日完成註冊繳費者，需填寫本單，並需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學日起</w:t>
            </w:r>
            <w:r>
              <w:rPr>
                <w:rFonts w:ascii="標楷體" w:hAnsi="標楷體" w:cs="標楷體" w:eastAsia="標楷體"/>
                <w:b/>
                <w:u w:val="double"/>
              </w:rPr>
              <w:t>兩星期</w:t>
            </w:r>
            <w:r>
              <w:rPr>
                <w:rFonts w:ascii="標楷體" w:hAnsi="標楷體" w:cs="標楷體" w:eastAsia="標楷體"/>
                <w:b/>
                <w:u w:val="single"/>
              </w:rPr>
              <w:t>內完成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繳費方式僅限到校繳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生病」、「住院」等原因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檢附醫生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就學貸款」、「需經濟協助者」等原因，請檢附申請證明影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原因者，請詳加說明，並檢附相關證明文件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假期限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開學日起二星期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年度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學年度　第　　學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　　　年級</w:t>
            </w:r>
          </w:p>
        </w:tc>
      </w:tr>
      <w:tr>
        <w:trPr>
          <w:trHeight w:val="1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期註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「生病」、「住院」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「就學貸款」、「需經濟協助者」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（請註明）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6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學生緩期註冊申請單       第二聯學校存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84"/>
        <w:gridCol w:w="1725"/>
        <w:gridCol w:w="1430"/>
        <w:gridCol w:w="672"/>
        <w:gridCol w:w="1418"/>
        <w:gridCol w:w="1885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前請先詳閱下列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請假規則依元智大學學則第二章第十一條辦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始業，學生須如期辦理註冊，逾期未註冊者，新生除照章請求保留入學資格經核准展緩入學者外，即予除名；舊生除先具函請假，經核准緩期註冊或請准休學者外，即令退學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註冊請假以兩星期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因特殊事由，得酌予延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於開學日完成註冊繳費者，需填寫本單，並需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學日起</w:t>
            </w:r>
            <w:r>
              <w:rPr>
                <w:rFonts w:ascii="標楷體" w:hAnsi="標楷體" w:cs="標楷體" w:eastAsia="標楷體"/>
                <w:b/>
                <w:u w:val="double"/>
              </w:rPr>
              <w:t>兩星期</w:t>
            </w:r>
            <w:r>
              <w:rPr>
                <w:rFonts w:ascii="標楷體" w:hAnsi="標楷體" w:cs="標楷體" w:eastAsia="標楷體"/>
                <w:b/>
                <w:u w:val="single"/>
              </w:rPr>
              <w:t>內完成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繳費方式僅限到校繳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生病」、「住院」等原因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檢附醫生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就學貸款」、「需經濟協助者」等原因，請檢附申請證明影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原因者，請詳加說明，並檢附相關證明文件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假期限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開學日起二星期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年度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學年度　第　　學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　　　年級</w:t>
            </w:r>
          </w:p>
        </w:tc>
      </w:tr>
      <w:tr>
        <w:trPr>
          <w:trHeight w:val="1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期註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「生病」、「住院」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「就學貸款」、「需經濟協助者」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（請註明）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6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7:00Z</dcterms:created>
  <dc:creator>academic</dc:creator>
  <dc:description/>
  <cp:keywords/>
  <dc:language>en-US</dc:language>
  <cp:lastModifiedBy>林俊斌</cp:lastModifiedBy>
  <cp:lastPrinted>2017-02-14T13:43:00Z</cp:lastPrinted>
  <dcterms:modified xsi:type="dcterms:W3CDTF">2017-02-14T05:57:00Z</dcterms:modified>
  <cp:revision>7</cp:revision>
  <dc:subject/>
  <dc:title>元智大學學生延遲註冊申請單</dc:title>
</cp:coreProperties>
</file>