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藝術與設計學系 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九十六學年度第一次校課程委員會議通過</w:t>
      </w:r>
    </w:p>
    <w:p>
      <w:pPr>
        <w:pStyle w:val="Normal"/>
        <w:snapToGrid w:val="false"/>
        <w:spacing w:before="0" w:after="60"/>
        <w:ind w:right="-22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98.04.22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snapToGrid w:val="false"/>
        <w:spacing w:before="0" w:after="60"/>
        <w:ind w:right="-22" w:hanging="0"/>
        <w:jc w:val="right"/>
        <w:rPr>
          <w:sz w:val="18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  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修訂通過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428"/>
        <w:gridCol w:w="3736"/>
        <w:gridCol w:w="775"/>
        <w:gridCol w:w="775"/>
      </w:tblGrid>
      <w:tr>
        <w:trPr>
          <w:trHeight w:val="9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AD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視覺文化概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Introduction of Visual Cultu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AD1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色彩實驗與應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Experiment and Application on Col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AD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管理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Managem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AD2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西方美術概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Introduction of Western Art Histor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41</w:t>
            </w: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設計創作（三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 &amp; Design Studio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36</w:t>
            </w: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應用設計（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 Design &amp; Application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7"/>
      <w:numFmt w:val="decimalZero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4:00Z</dcterms:created>
  <dc:creator>user</dc:creator>
  <dc:description/>
  <cp:keywords/>
  <dc:language>en-US</dc:language>
  <cp:lastModifiedBy>teresa</cp:lastModifiedBy>
  <dcterms:modified xsi:type="dcterms:W3CDTF">2010-07-26T03:12:00Z</dcterms:modified>
  <cp:revision>3</cp:revision>
  <dc:subject/>
  <dc:title>藝術創意與發展學系 專業必修課程英語授課科目表</dc:title>
</cp:coreProperties>
</file>