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b/>
          <w:b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849"/>
        <w:gridCol w:w="788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基礎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 Design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基礎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 Design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0:00Z</dcterms:created>
  <dc:creator>user</dc:creator>
  <dc:description/>
  <cp:keywords/>
  <dc:language>en-US</dc:language>
  <cp:lastModifiedBy>teresa</cp:lastModifiedBy>
  <dcterms:modified xsi:type="dcterms:W3CDTF">2011-05-13T04:04:00Z</dcterms:modified>
  <cp:revision>3</cp:revision>
  <dc:subject/>
  <dc:title>藝術與設計學系 專業必修課程英語授課科目表</dc:title>
</cp:coreProperties>
</file>