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英語專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99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atLeast" w:line="360"/>
        <w:ind w:left="-540" w:right="26" w:firstLine="538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kern w:val="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修訂通過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78"/>
        <w:gridCol w:w="4404"/>
        <w:gridCol w:w="1103"/>
        <w:gridCol w:w="13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（上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（下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（上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ccounting Principle (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（下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ccounting Principle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（上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conom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（下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Economic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概論與實務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asic Concepts of Information Technolog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計學（上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atistics(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計學（下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Statistics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2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M4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人力資源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Human Resources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vest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obal Marketing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實務講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in Business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Statement Analys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ltinational Financial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講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in Multi-culturalis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運籌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obal Logistics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市場與機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rket and Institu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M</w:t>
            </w:r>
            <w:r>
              <w:rPr>
                <w:rFonts w:eastAsia="標楷體"/>
                <w:b/>
                <w:color w:val="FF0000"/>
              </w:rPr>
              <w:t>4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商用英語與簡報技巧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English for Business Professionals &amp; Presentation Ski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nd Manag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3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才能發展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eadership competency develop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ship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外研習（一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verseas Study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外研習（二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verseas Study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策略個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se Studies of Strategic Decision-Making in International Busi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ship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58:00Z</dcterms:created>
  <dc:creator>louise</dc:creator>
  <dc:description/>
  <cp:keywords/>
  <dc:language>en-US</dc:language>
  <cp:lastModifiedBy>teresa</cp:lastModifiedBy>
  <cp:lastPrinted>2011-05-17T10:26:00Z</cp:lastPrinted>
  <dcterms:modified xsi:type="dcterms:W3CDTF">2012-05-15T03:58:00Z</dcterms:modified>
  <cp:revision>2</cp:revision>
  <dc:subject/>
  <dc:title>管理學院大學部 專業必修課程英語授課科目表</dc:title>
</cp:coreProperties>
</file>