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1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2" w:right="-317" w:hanging="4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28"/>
        <w:gridCol w:w="1875"/>
        <w:gridCol w:w="2635"/>
        <w:gridCol w:w="689"/>
        <w:gridCol w:w="829"/>
        <w:gridCol w:w="138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共同必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CM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行銷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CM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組織行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Behavi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、國企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CM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財務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、會計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營運管理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CM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作業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&amp; Operations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CM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管理資訊系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領導暨人力資源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Human Resources Management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M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人力資源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Human Resource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行銷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M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Behavior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M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Research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際經營管理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usiness Manage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tegic Management of Multinational Corporations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業與公司理財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Finan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與金融市場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Finan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專業學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（下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Principle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Statement Analysis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louise</dc:creator>
  <dc:description/>
  <cp:keywords/>
  <dc:language>en-US</dc:language>
  <cp:lastModifiedBy>teresa</cp:lastModifiedBy>
  <cp:lastPrinted>2012-03-21T19:07:00Z</cp:lastPrinted>
  <dcterms:modified xsi:type="dcterms:W3CDTF">2012-04-26T07:16:00Z</dcterms:modified>
  <cp:revision>2</cp:revision>
  <dc:subject/>
  <dc:title>管理學院大學部 專業必修課程英語授課科目表</dc:title>
</cp:coreProperties>
</file>