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工業工程與管理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101</w:t>
      </w:r>
      <w:r>
        <w:rPr>
          <w:rFonts w:cs="標楷體" w:eastAsia="標楷體"/>
          <w:b/>
          <w:bCs/>
        </w:rPr>
        <w:t>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tbl>
      <w:tblPr>
        <w:tblW w:w="899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232"/>
        <w:gridCol w:w="747"/>
        <w:gridCol w:w="747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概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ic Concepts of Information Technolo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資訊應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twork Information Applic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（含演習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人因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Factors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earch Methodolo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溝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ering Communicatio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互動數位內容製作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plementation of 3D Interactive Digital Cont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3:00Z</dcterms:created>
  <dc:creator>teresa</dc:creator>
  <dc:description/>
  <cp:keywords/>
  <dc:language>en-US</dc:language>
  <cp:lastModifiedBy>teresa</cp:lastModifiedBy>
  <dcterms:modified xsi:type="dcterms:W3CDTF">2012-05-18T08:04:00Z</dcterms:modified>
  <cp:revision>1</cp:revision>
  <dc:subject/>
  <dc:title>工業工程與管理學系專業必修課程英語授課科目表</dc:title>
</cp:coreProperties>
</file>