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元智大學百分記分法與等第記分法對照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1956"/>
        <w:gridCol w:w="1824"/>
        <w:gridCol w:w="2002"/>
        <w:gridCol w:w="1958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  <w:highlight w:val="yellow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大學部、二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研究所碩士班、博士班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操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百分記分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等第記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G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百分記分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等第記分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百分記分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等第記分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0-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甲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(Excell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5-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90-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+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-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乙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B(Goo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5-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80-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丙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C(Fai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-7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-7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0-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丁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D(Po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9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以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F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60-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49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以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戉等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0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70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以上為及格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59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以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以上為及格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ＧＰＡ計算方式為：各科學分數與其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ＧＰＡ成績之總和除以總修習學分數。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</w:r>
          </w:p>
        </w:tc>
      </w:tr>
      <w:tr>
        <w:trPr/>
        <w:tc>
          <w:tcPr>
            <w:tcW w:w="1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總平均計算式：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第一科學分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×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第一科成績＋第二科學分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×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第二科成績＋．．．</w:t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／修習總學分。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2:00Z</dcterms:created>
  <dc:creator>aasjwang</dc:creator>
  <dc:description/>
  <dc:language>en-US</dc:language>
  <cp:lastModifiedBy>謝美賢</cp:lastModifiedBy>
  <cp:lastPrinted>2003-06-26T16:11:00Z</cp:lastPrinted>
  <dcterms:modified xsi:type="dcterms:W3CDTF">2016-03-22T07:02:00Z</dcterms:modified>
  <cp:revision>2</cp:revision>
  <dc:subject/>
  <dc:title>元智大學百分記分法與等第記分法對照表</dc:title>
</cp:coreProperties>
</file>