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21</w:t>
      </w:r>
      <w:r>
        <w:rPr>
          <w:rStyle w:val="InternetLink"/>
          <w:rFonts w:eastAsia="標楷體" w:cs="Times New Roman" w:ascii="Times New Roman" w:hAnsi="Times New Roman"/>
        </w:rPr>
        <w:t>-</w:t>
      </w:r>
      <w:r>
        <w:rPr>
          <w:rStyle w:val="InternetLink"/>
          <w:rFonts w:eastAsia="標楷體" w:cs="Times New Roman" w:ascii="Times New Roman" w:hAnsi="Times New Roman"/>
        </w:rPr>
        <w:t>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eastAsia="標楷體" w:cs="Times New Roman" w:ascii="Times New Roman" w:hAnsi="Times New Roman"/>
          </w:rPr>
          <w:t>1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206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ascii="Times New Roman" w:hAnsi="Times New Roman" w:cs="Times New Roman" w:eastAsia="標楷體"/>
          <w:sz w:val="60"/>
          <w:szCs w:val="60"/>
        </w:rPr>
        <w:t>教務處公告</w:t>
      </w:r>
      <w:r>
        <w:rPr>
          <w:rFonts w:eastAsia="標楷體" w:cs="Times New Roman" w:ascii="Times New Roman" w:hAnsi="Times New Roman"/>
          <w:sz w:val="60"/>
          <w:szCs w:val="60"/>
        </w:rPr>
        <w:t>(</w:t>
      </w:r>
      <w:r>
        <w:rPr>
          <w:rFonts w:eastAsia="標楷體" w:cs="Times New Roman" w:ascii="Times New Roman" w:hAnsi="Times New Roman"/>
          <w:b/>
          <w:sz w:val="36"/>
          <w:szCs w:val="36"/>
        </w:rPr>
        <w:t>Announcement Office of Academic Affairs)</w:t>
      </w:r>
    </w:p>
    <w:p>
      <w:pPr>
        <w:pStyle w:val="Normal"/>
        <w:ind w:right="600" w:hanging="0"/>
        <w:jc w:val="right"/>
        <w:rPr>
          <w:rFonts w:ascii="Times New Roman" w:hAnsi="Times New Roman" w:eastAsia="標楷體" w:cs="Times New Roman"/>
          <w:sz w:val="22"/>
          <w:szCs w:val="22"/>
        </w:rPr>
      </w:pPr>
      <w:bookmarkStart w:id="1" w:name="add"/>
      <w:bookmarkEnd w:id="1"/>
      <w:r>
        <w:rPr>
          <w:rFonts w:ascii="Times New Roman" w:hAnsi="Times New Roman" w:cs="Times New Roman" w:eastAsia="標楷體"/>
          <w:sz w:val="22"/>
          <w:szCs w:val="22"/>
        </w:rPr>
        <w:t>日期：</w:t>
      </w:r>
      <w:r>
        <w:rPr>
          <w:rFonts w:eastAsia="標楷體" w:cs="Times New Roman" w:ascii="Times New Roman" w:hAnsi="Times New Roman"/>
          <w:sz w:val="22"/>
          <w:szCs w:val="22"/>
        </w:rPr>
        <w:t>11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0</w:t>
      </w:r>
      <w:r>
        <w:rPr>
          <w:rFonts w:eastAsia="標楷體" w:cs="Times New Roman" w:ascii="Times New Roman" w:hAnsi="Times New Roman"/>
          <w:sz w:val="22"/>
          <w:szCs w:val="22"/>
        </w:rPr>
        <w:t>8</w:t>
      </w:r>
      <w:r>
        <w:rPr>
          <w:rFonts w:eastAsia="標楷體" w:cs="Times New Roman" w:ascii="Times New Roman" w:hAnsi="Times New Roman"/>
          <w:sz w:val="22"/>
          <w:szCs w:val="22"/>
        </w:rPr>
        <w:t>.</w:t>
      </w:r>
      <w:r>
        <w:rPr>
          <w:rFonts w:eastAsia="標楷體" w:cs="Times New Roman" w:ascii="Times New Roman" w:hAnsi="Times New Roman"/>
          <w:sz w:val="22"/>
          <w:szCs w:val="22"/>
        </w:rPr>
        <w:t>30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Times New Roman" w:eastAsia="標楷體"/>
          <w:sz w:val="28"/>
        </w:rPr>
        <w:t>第三階段</w:t>
      </w:r>
      <w:r>
        <w:rPr>
          <w:rFonts w:ascii="Times New Roman" w:hAnsi="Times New Roman" w:cs="Times New Roman" w:eastAsia="標楷體"/>
          <w:sz w:val="28"/>
        </w:rPr>
        <w:t>選課</w:t>
      </w:r>
      <w:r>
        <w:rPr>
          <w:rFonts w:ascii="Times New Roman" w:hAnsi="Times New Roman" w:cs="Times New Roman" w:eastAsia="標楷體"/>
          <w:sz w:val="28"/>
        </w:rPr>
        <w:t>課程異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21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Course Schedule)</w:t>
      </w:r>
    </w:p>
    <w:p>
      <w:pPr>
        <w:pStyle w:val="Normal"/>
        <w:ind w:left="-1" w:firstLine="1"/>
        <w:rPr/>
      </w:pPr>
      <w:hyperlink w:anchor="add1"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28"/>
          </w:rPr>
          <w:t>加開</w:t>
        </w:r>
      </w:hyperlink>
      <w:r>
        <w:rPr>
          <w:rFonts w:ascii="Times New Roman" w:hAnsi="Times New Roman" w:cs="Times New Roman" w:eastAsia="標楷體"/>
          <w:b/>
          <w:color w:val="800000"/>
          <w:sz w:val="28"/>
          <w:szCs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Additional Courses)</w:t>
      </w:r>
    </w:p>
    <w:tbl>
      <w:tblPr>
        <w:tblW w:w="1533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106"/>
        <w:gridCol w:w="1670"/>
        <w:gridCol w:w="817"/>
        <w:gridCol w:w="804"/>
        <w:gridCol w:w="1313"/>
        <w:gridCol w:w="1856"/>
        <w:gridCol w:w="986"/>
        <w:gridCol w:w="1577"/>
        <w:gridCol w:w="1812"/>
        <w:gridCol w:w="663"/>
        <w:gridCol w:w="1076"/>
        <w:gridCol w:w="1182"/>
      </w:tblGrid>
      <w:tr>
        <w:trPr>
          <w:tblHeader w:val="true"/>
          <w:trHeight w:val="1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學士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 of Chemical Engineering and Materials Scien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（一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search Project(I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尹庚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文化案例研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se Study of Business Cult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相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學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ep Lear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尚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,112,113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學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A3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力電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wer Electron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k Mohammadreza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莫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A6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ＶＬＳＩ系統設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Advanced VLSI System Desig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紹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4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力電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wer Electron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k Mohammadreza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莫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英文溝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al English Communic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英文溝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al English Communic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,509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4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ystems Enginee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世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,509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碩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規劃（一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thematical Programming(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韵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3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實習／專題製作（一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tional Training / Field Study(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進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 ; advanced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,402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,202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,202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,402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,502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琪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,404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碩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5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理論研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on Public Policies and The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陳淑美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,108,109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英文（二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search Communication(I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小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,51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,502</w:t>
            </w:r>
          </w:p>
        </w:tc>
      </w:tr>
    </w:tbl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ind w:right="206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21</w:t>
      </w:r>
      <w:r>
        <w:rPr>
          <w:rStyle w:val="InternetLink"/>
          <w:rFonts w:eastAsia="標楷體" w:cs="Times New Roman" w:ascii="Times New Roman" w:hAnsi="Times New Roman"/>
        </w:rPr>
        <w:t>-</w:t>
      </w:r>
      <w:r>
        <w:rPr>
          <w:rStyle w:val="InternetLink"/>
          <w:rFonts w:eastAsia="標楷體" w:cs="Times New Roman" w:ascii="Times New Roman" w:hAnsi="Times New Roman"/>
        </w:rPr>
        <w:t>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eastAsia="標楷體" w:cs="Times New Roman" w:ascii="Times New Roman" w:hAnsi="Times New Roman"/>
          </w:rPr>
          <w:t>1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28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hyperlink w:anchor="close1">
        <w:bookmarkStart w:id="2" w:name="close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停</w:t>
        </w:r>
        <w:bookmarkEnd w:id="2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開</w:t>
        </w:r>
      </w:hyperlink>
      <w:r>
        <w:rPr>
          <w:rFonts w:ascii="Times New Roman" w:hAnsi="Times New Roman" w:cs="Times New Roman" w:eastAsia="標楷體"/>
          <w:sz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Course Cancellation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)</w:t>
      </w:r>
      <w:r>
        <w:rPr/>
        <w:t xml:space="preserve"> </w:t>
      </w:r>
    </w:p>
    <w:tbl>
      <w:tblPr>
        <w:tblW w:w="158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901"/>
        <w:gridCol w:w="1842"/>
        <w:gridCol w:w="716"/>
        <w:gridCol w:w="837"/>
        <w:gridCol w:w="1716"/>
        <w:gridCol w:w="2802"/>
        <w:gridCol w:w="846"/>
        <w:gridCol w:w="1623"/>
        <w:gridCol w:w="1696"/>
        <w:gridCol w:w="1073"/>
      </w:tblGrid>
      <w:tr>
        <w:trPr>
          <w:tblHeader w:val="true"/>
          <w:trHeight w:val="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 of Chemical Engineering and Materials Scie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4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安全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mage Prevention for Chemical Engineer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智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hemical Engineering and Materials Scie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分子化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ymer Chemist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信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經營管理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實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Pract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6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險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sk Manag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奕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6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倫理與會計職業道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Ethics and Accounting Mor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博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ctoral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9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in Account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視覺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a Visualiz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奕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工程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Software Engineer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系統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Network Syste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彥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Image Process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侑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6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亂數產生器與計算複雜度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Pseudorandom Generators and Computational Complexit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經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學院英語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ngineering for Bachel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英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ademic Engli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麗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A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宇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B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4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工程數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d Engineering Mathematic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祖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成像系統設計與實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of the Simulation and Fabrication of Opto-Mechanical Sys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金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機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ical Machine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語（一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ai (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容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語（一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ai (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容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管理碩士在職專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cutive 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rategic Manag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管理碩士在職專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cutive 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rations Manag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管理碩士在職專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cutive Master of Business Administration Program, College of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企業談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usiness Negoti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淨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資安實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rating System Securit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晉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鑑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gital Forensic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晉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進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 ; advanced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進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 ; advanced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琪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中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Intermediate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洛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Mechan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技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ttery Technolog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家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學系學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Mechan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專業實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mmer Internshi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家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與健康專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 on Medical Care and Heal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芳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英文（一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search Communication(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小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p>
      <w:pPr>
        <w:pStyle w:val="Normal"/>
        <w:ind w:right="206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21</w:t>
      </w:r>
      <w:r>
        <w:rPr>
          <w:rStyle w:val="InternetLink"/>
          <w:rFonts w:eastAsia="標楷體" w:cs="Times New Roman" w:ascii="Times New Roman" w:hAnsi="Times New Roman"/>
        </w:rPr>
        <w:t>-</w:t>
      </w:r>
      <w:r>
        <w:rPr>
          <w:rStyle w:val="InternetLink"/>
          <w:rFonts w:eastAsia="標楷體" w:cs="Times New Roman" w:ascii="Times New Roman" w:hAnsi="Times New Roman"/>
        </w:rPr>
        <w:t>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eastAsia="標楷體" w:cs="Times New Roman" w:ascii="Times New Roman" w:hAnsi="Times New Roman"/>
          </w:rPr>
          <w:t>1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-312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36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800000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Instructors Alteration)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66"/>
        <w:gridCol w:w="1609"/>
        <w:gridCol w:w="722"/>
        <w:gridCol w:w="568"/>
        <w:gridCol w:w="1084"/>
        <w:gridCol w:w="1720"/>
        <w:gridCol w:w="668"/>
        <w:gridCol w:w="1266"/>
        <w:gridCol w:w="1241"/>
        <w:gridCol w:w="837"/>
        <w:gridCol w:w="2181"/>
        <w:gridCol w:w="2126"/>
      </w:tblGrid>
      <w:tr>
        <w:trPr>
          <w:tblHeader w:val="true"/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系所代碼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Dept. Cod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開課系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Dept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開課系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Dept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課號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Course Cod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班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 xml:space="preserve"> Clas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課名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Course 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課名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Course Name in Englis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選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Course Typ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選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)/</w:t>
              <w:br/>
              <w:t>Course Type in Englis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老師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teacher</w:t>
              <w:br/>
              <w:t>(original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學分數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Cred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上課時間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Course Hou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0"/>
              </w:rPr>
              <w:t>異動後教師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0"/>
                <w:szCs w:val="20"/>
              </w:rPr>
              <w:t>/</w:t>
              <w:br/>
              <w:t>teacher(Now)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創作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ign Studio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嘉惠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創作（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 Studio(I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堉安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創作（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 &amp; Design Studio(I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楚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浩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琬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楚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浩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琬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淑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龔詩文</w:t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設計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Art and Desig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科技裝置：概論與程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active Media Installation : Basic &amp; Progr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楚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嘉惠</w:t>
            </w:r>
          </w:p>
        </w:tc>
      </w:tr>
      <w:tr>
        <w:trPr>
          <w:trHeight w:val="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與醫學資訊碩士學位學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duate Program in Biomedical Informa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佑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明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基成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 of Chemical Engineering and Materials Scie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search Project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信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尹庚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信國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碩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hemical Engineering and Materials Scie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5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系統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vironmental Systems Enginee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祺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祺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聶森</w:t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碩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hemical Engineering and Materials Scie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生醫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generative Medici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一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一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潘怡如</w:t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軟體應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Software and Applicatio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葉哲瑋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伯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國男</w:t>
            </w:r>
          </w:p>
        </w:tc>
      </w:tr>
      <w:tr>
        <w:trPr>
          <w:trHeight w:val="5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嬿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</w:tr>
      <w:tr>
        <w:trPr>
          <w:trHeight w:val="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思維與職涯素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eer Success Specializ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謙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訓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詩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華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懷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雅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建陵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yth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ython Programm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金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佩瑩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2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學習應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chine Learning Applicatio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金清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3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（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mediate Accounting(I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,309,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戴家偉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博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ctoral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9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dependent stud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敏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梁欣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芳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炎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恒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忠仁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博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ctoral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9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顧問案例研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iness Consultant Case Stud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,603,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忠仁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ter Programming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奕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307,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尚寬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3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圖學概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Graphic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奕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蔡宗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碩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依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佑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明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基成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ngineering for Bache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 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阮美心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C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報討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温盛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,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祖龍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ulus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玲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k Mohammadreza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莫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語言實驗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gramming Language Labs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馬雍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數學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ineering Mathematics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念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,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馬雍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Program in Electrical and Communication Engineering for Bache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I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人概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s of Robotic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馬雍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ndarin Chinese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芳華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中學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English Through Fil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加裕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中學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English Through Fil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中學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English Through Fil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中學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English Through Fil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加裕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中學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rning English Through Fil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for Touris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天瑞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試加強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Test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陽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介夫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通訊學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llege of  Electrical and Communication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Pyth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 Computer Programming- Pyth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馬雍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2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實用寫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al English Writ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宇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宜中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2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實用寫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al English Writ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宇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宜中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3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課外閱讀〈一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panese Outside Reading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翠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秀娟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3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課外閱讀〈二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panese Outside Reading(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翠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秀娟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4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課外閱讀（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panese Outside Reading(I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翠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秀娟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4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課外閱讀（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panese Outside Reading(IV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翠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秀娟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4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語文實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and Practice of English for Specific Purpos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7,408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瑞玟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管理碩士在職專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cutive Master of Business Administration Program, College of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ronic Commer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雅涵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llege of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S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damental Computer Programming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黃信惠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待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程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nufacturing Process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世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辜漢文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設計思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duct Desig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啓倫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與管理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dustrial Engineering and Manag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統計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plied Statistical Analys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,107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奇翰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文化溝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cultural Communi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宜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,403,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若漢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說服與談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gotiation Skills and Techniqu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若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宇聲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Literatu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凱洛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展產業概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MICE Indust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孟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,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逸伶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實習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ship 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澤一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澤一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凱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若漢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社會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Bachelor of Strategic Communication in Humanities and Social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H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規劃與執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icy Planning and Implement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芳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浩恩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學院英語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achelor Program in Informa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概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Network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azi Mazhar Ul Haq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eem Ul Islam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產業與文化政策博士學位學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ctor of Philosophy in Cultural Industries and Cultural Poli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P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與文化產業專題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gital Technology and Cultural Industri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楚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楚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嘉惠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進階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 ; advanced-le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瓊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洛汾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晏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,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晏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瑪斯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Mechanical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製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Manufacturing Process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芝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家傑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Mechanical Engineer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製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Manufacturing Process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芝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家傑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imi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俊良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3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cial Policy and Social Legisl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芳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,407,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登聰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3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Development of Careers (V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芳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正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浩恩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工作（實習）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eld Practice(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佳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盈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正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玉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俊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浩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勁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宜君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工作（實習）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eld Practice(II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俊豪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暨政策科學學系學士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Social and Policy Scienc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4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規劃與執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icy Planning and implement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芳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浩恩</w:t>
            </w:r>
          </w:p>
        </w:tc>
      </w:tr>
    </w:tbl>
    <w:p>
      <w:pPr>
        <w:pStyle w:val="Normal"/>
        <w:ind w:right="-55" w:hanging="0"/>
        <w:jc w:val="right"/>
        <w:rPr>
          <w:rFonts w:ascii="標楷體" w:hAnsi="標楷體" w:eastAsia="標楷體" w:cs="Times New Roman"/>
          <w:sz w:val="20"/>
          <w:szCs w:val="20"/>
        </w:rPr>
      </w:pPr>
      <w:hyperlink w:anchor="_top">
        <w:r>
          <w:rPr>
            <w:rStyle w:val="InternetLink"/>
            <w:rFonts w:ascii="標楷體" w:hAnsi="標楷體" w:cs="Times New Roman" w:eastAsia="標楷體"/>
            <w:sz w:val="20"/>
            <w:szCs w:val="20"/>
          </w:rPr>
          <w:t>回首頁</w:t>
        </w:r>
      </w:hyperlink>
      <w:r>
        <w:br w:type="page"/>
      </w:r>
    </w:p>
    <w:p>
      <w:pPr>
        <w:pStyle w:val="Normal"/>
        <w:ind w:right="206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21</w:t>
      </w:r>
      <w:r>
        <w:rPr>
          <w:rStyle w:val="InternetLink"/>
          <w:rFonts w:eastAsia="標楷體" w:cs="Times New Roman" w:ascii="Times New Roman" w:hAnsi="Times New Roman"/>
        </w:rPr>
        <w:t>-</w:t>
      </w:r>
      <w:r>
        <w:rPr>
          <w:rStyle w:val="InternetLink"/>
          <w:rFonts w:eastAsia="標楷體" w:cs="Times New Roman" w:ascii="Times New Roman" w:hAnsi="Times New Roman"/>
        </w:rPr>
        <w:t>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eastAsia="標楷體" w:cs="Times New Roman" w:ascii="Times New Roman" w:hAnsi="Times New Roman"/>
          </w:rPr>
          <w:t>12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314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>
          <w:rFonts w:ascii="Times New Roman" w:hAnsi="Times New Roman" w:eastAsia="標楷體" w:cs="Times New Roman"/>
          <w:sz w:val="2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36"/>
            <w:szCs w:val="36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注意事項：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If any course conflict occurred after the course with new timetable added, Curriculum Section will inform the student by e-mail. The student will have to delete the overlapping course during the course-selection period.)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2"/>
        <w:gridCol w:w="1316"/>
        <w:gridCol w:w="703"/>
        <w:gridCol w:w="1099"/>
        <w:gridCol w:w="1134"/>
        <w:gridCol w:w="1417"/>
        <w:gridCol w:w="1560"/>
        <w:gridCol w:w="1262"/>
        <w:gridCol w:w="1256"/>
        <w:gridCol w:w="857"/>
        <w:gridCol w:w="675"/>
        <w:gridCol w:w="1404"/>
        <w:gridCol w:w="1585"/>
      </w:tblGrid>
      <w:tr>
        <w:trPr>
          <w:tblHeader w:val="true"/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工程與材料科學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 of Chemical Engineering and Materials Scien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電路板製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nted Circuit Board Process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政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,507,5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,508,5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軟體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Computer Software and Applicat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葉哲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,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,208,2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審計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d Audi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炎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ter Programming(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基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,307,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307,3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工程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Computer Science and Enginee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a Structu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基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,210,409,4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,210,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工程學系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Electrical Enginee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B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相容進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d to Electromagnetic Compatibili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政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,212,2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Education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C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典選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Guide to Classi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教育課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neral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俞伯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1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,1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4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語文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and Practice of English for Specific Purpo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ulsory &amp; 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許瑞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,503,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408,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, Master's Progr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5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寫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Wri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學系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Foreign Languages and Applied Linguistics, Master's Progr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6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演說與寫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fessional Presentation and Wri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凱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,203,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 of Information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2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VA Programm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,303,3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103,1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ster of Science in Finance and Accounting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7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大數據分析與預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ncial Big Data Analytics and Forecas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人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,207,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,308,3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進階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 ; advanced-lev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,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,2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語言文化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Language and Culture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一）：基礎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(I): Freshmen English; Entry-lev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斯婁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,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,204</w:t>
            </w:r>
          </w:p>
        </w:tc>
      </w:tr>
    </w:tbl>
    <w:p>
      <w:pPr>
        <w:pStyle w:val="Normal"/>
        <w:ind w:righ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21"/>
          <w:szCs w:val="21"/>
          <w:shd w:fill="D8D8D8" w:val="clear"/>
        </w:rPr>
      </w:pPr>
      <w:r>
        <w:rPr>
          <w:rFonts w:cs="Times New Roman" w:ascii="Times New Roman" w:hAnsi="Times New Roman"/>
        </w:rPr>
        <w:t>Office of Academic Affairs, Curriculum Section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2:00Z</dcterms:created>
  <dc:creator>kellytzou</dc:creator>
  <dc:description/>
  <cp:keywords/>
  <dc:language>en-US</dc:language>
  <cp:lastModifiedBy>劉芷涵</cp:lastModifiedBy>
  <cp:lastPrinted>2017-08-02T10:28:00Z</cp:lastPrinted>
  <dcterms:modified xsi:type="dcterms:W3CDTF">2023-08-30T04:07:00Z</dcterms:modified>
  <cp:revision>31</cp:revision>
  <dc:subject/>
  <dc:title>971-2加開</dc:title>
</cp:coreProperties>
</file>