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hyperlink w:anchor="add">
        <w:bookmarkStart w:id="0" w:name="_top"/>
        <w:bookmarkEnd w:id="0"/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1-2</w:t>
        </w:r>
      </w:hyperlink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right="601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教務處公告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eastAsia="標楷體" w:cs="Times New Roman" w:ascii="Times New Roman" w:hAnsi="Times New Roman"/>
          <w:b/>
          <w:sz w:val="18"/>
          <w:szCs w:val="18"/>
        </w:rPr>
        <w:t>Announcement Office of Academic Affairs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color w:val="0000FF"/>
          <w:sz w:val="18"/>
          <w:szCs w:val="18"/>
        </w:rPr>
      </w:pPr>
      <w:bookmarkStart w:id="1" w:name="add"/>
      <w:bookmarkEnd w:id="1"/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eastAsia="標楷體" w:cs="Times New Roman" w:ascii="Times New Roman" w:hAnsi="Times New Roman"/>
          <w:sz w:val="18"/>
          <w:szCs w:val="18"/>
        </w:rPr>
        <w:t>111</w:t>
      </w:r>
      <w:r>
        <w:rPr>
          <w:rFonts w:ascii="Times New Roman" w:hAnsi="Times New Roman" w:cs="Times New Roman" w:eastAsia="標楷體"/>
          <w:sz w:val="18"/>
          <w:szCs w:val="18"/>
        </w:rPr>
        <w:t>第二階段選課課程異動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 xml:space="preserve">(Updated 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1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111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>Course Schedule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b/>
          <w:b/>
          <w:color w:val="80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800000"/>
          <w:sz w:val="18"/>
          <w:szCs w:val="18"/>
          <w:u w:val="single"/>
        </w:rPr>
        <w:t>加開</w:t>
      </w:r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Additional Courses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354"/>
        <w:gridCol w:w="1984"/>
        <w:gridCol w:w="709"/>
        <w:gridCol w:w="656"/>
        <w:gridCol w:w="1261"/>
        <w:gridCol w:w="1969"/>
        <w:gridCol w:w="986"/>
        <w:gridCol w:w="1122"/>
        <w:gridCol w:w="983"/>
        <w:gridCol w:w="705"/>
        <w:gridCol w:w="984"/>
        <w:gridCol w:w="1579"/>
      </w:tblGrid>
      <w:tr>
        <w:trPr>
          <w:tblHeader w:val="true"/>
          <w:trHeight w:val="9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人數上限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max_st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Art and Desig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D3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創作（一）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rt &amp; Design Studio(I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黃瑞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7,308,309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6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交易策略研究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rading Strategy Analysi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廖振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2,403,404</w:t>
            </w:r>
          </w:p>
        </w:tc>
      </w:tr>
      <w:tr>
        <w:trPr>
          <w:trHeight w:val="66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博士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Program, College of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9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當代管理論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orum on Contemporary Management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待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,112</w:t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博士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Program, College of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9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解方經濟工作坊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orkshop on Solution Economy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待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碩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B59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射頻積體電路設計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adio Frequency Integrated Circuit Desing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張譽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6,507,508,509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傳播學系碩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formation Communic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I5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書報討論（一）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minar on Research Projects(I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葉志良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方文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7,508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M7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當代管理論壇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orum on Contemporary Management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羅懷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E1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業工程概論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to Industrial Engineering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主任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7,308,309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管理學系博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formation Manag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M9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高等計量決策方法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dvanced Quantitative Method Decision Making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志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6,607,608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械工程學系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Mechanical Engineer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E48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半導體製程與設備概論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to Semiconductor Manufacturing and Equipment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待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需增加李慶穎老師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,303,304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化學工程與材料科學學系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3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專題研究（一）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search Project(I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尹庚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免排</w:t>
            </w:r>
          </w:p>
        </w:tc>
      </w:tr>
    </w:tbl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jc w:val="right"/>
        <w:rPr>
          <w:rFonts w:ascii="Times New Roman" w:hAnsi="Times New Roman" w:eastAsia="標楷體" w:cs="Times New Roman"/>
          <w:color w:val="0000FF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1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1-2</w:t>
        </w:r>
      </w:hyperlink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427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-1" w:firstLine="1"/>
        <w:rPr/>
      </w:pPr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停</w:t>
      </w:r>
      <w:bookmarkStart w:id="2" w:name="close"/>
      <w:bookmarkEnd w:id="2"/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開</w:t>
      </w:r>
      <w:r>
        <w:rPr>
          <w:rFonts w:ascii="Times New Roman" w:hAnsi="Times New Roman" w:cs="Times New Roman" w:eastAsia="標楷體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ourse Cancellation)</w:t>
      </w:r>
      <w:r>
        <w:rPr/>
        <w:t xml:space="preserve"> </w:t>
      </w:r>
    </w:p>
    <w:tbl>
      <w:tblPr>
        <w:tblW w:w="15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20"/>
        <w:gridCol w:w="1846"/>
        <w:gridCol w:w="709"/>
        <w:gridCol w:w="725"/>
        <w:gridCol w:w="1968"/>
        <w:gridCol w:w="2532"/>
        <w:gridCol w:w="1154"/>
        <w:gridCol w:w="1701"/>
        <w:gridCol w:w="1425"/>
        <w:gridCol w:w="860"/>
      </w:tblGrid>
      <w:tr>
        <w:trPr>
          <w:tblHeader w:val="true"/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管理學院博士班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octoral Program, College of Manag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M9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當代管理專題（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Special Topics in Contemporary Management (I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資訊工程學系碩士班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S6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高等計算機結構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dvanced Computer Architectur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昱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資訊工程學系碩士班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S68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網路安全專題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Special Topics on Network Securit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昱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機工程學系學士班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Electrical Engineer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EB3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工程統計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ngineering Statistic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趙燿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電機工程學系碩士班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Electrical Engineer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EB58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進階深度學習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dvanced Deep Learning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趙燿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工業工程與管理學系學士班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E1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工業工程概論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ntroduction to Industrial Engineering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工業工程與管理學系學士班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E1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工業工程概論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ntroduction to Industrial Engineering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工業工程與管理學系碩士班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啟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傳播學系碩士班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epartment of Information Communic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I6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報討論（三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eminar on Research Projects(III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系必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equired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葉志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方文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40" w:right="851" w:gutter="0" w:header="0" w:top="851" w:footer="70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ind w:right="360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11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ind w:right="-598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/>
      </w:pPr>
      <w:hyperlink w:anchor="teacher">
        <w:bookmarkStart w:id="3" w:name="teacher"/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18"/>
            <w:szCs w:val="18"/>
          </w:rPr>
          <w:t>教師異動</w:t>
        </w:r>
      </w:hyperlink>
      <w:bookmarkEnd w:id="3"/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Instructors Alteration)</w:t>
      </w:r>
    </w:p>
    <w:tbl>
      <w:tblPr>
        <w:tblW w:w="15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035"/>
        <w:gridCol w:w="1304"/>
        <w:gridCol w:w="856"/>
        <w:gridCol w:w="819"/>
        <w:gridCol w:w="1341"/>
        <w:gridCol w:w="2010"/>
        <w:gridCol w:w="941"/>
        <w:gridCol w:w="1586"/>
        <w:gridCol w:w="926"/>
        <w:gridCol w:w="900"/>
        <w:gridCol w:w="1387"/>
        <w:gridCol w:w="1110"/>
      </w:tblGrid>
      <w:tr>
        <w:trPr>
          <w:tblHeader w:val="true"/>
          <w:trHeight w:val="7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/</w:t>
              <w:br/>
              <w:t>Dept. Cod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  <w:br/>
              <w:t>(original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教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(Now)</w:t>
            </w:r>
          </w:p>
        </w:tc>
      </w:tr>
      <w:tr>
        <w:trPr>
          <w:trHeight w:val="69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Art and Desig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D2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造形美學（一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dvance Design(I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6,407,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駿揚</w:t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Art and Desig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D37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建築空間與數位影像思維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實作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rchitectural Space and Digital Imaging Thinking / Practi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怡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,312,3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怡潔</w:t>
            </w:r>
          </w:p>
        </w:tc>
      </w:tr>
      <w:tr>
        <w:trPr>
          <w:trHeight w:val="56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物與醫學資訊碩士學位學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raduate Program in Biomedical Informatic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B6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書報討論（三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minar(III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周志岳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昱圻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柏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7,5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周志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徐逸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柏豪</w:t>
            </w:r>
          </w:p>
        </w:tc>
      </w:tr>
      <w:tr>
        <w:trPr>
          <w:trHeight w:val="56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3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醫療機構管理概論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of Health Care Managem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姚維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02,103,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姚維正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待聘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4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醫療服務專題研究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opic Studies in Medical Servic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榮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,107,1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榮堅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工程學系學士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S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概論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to Computer Scien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林家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401,506,5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王任瓚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A1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線性代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inear Algebr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必及格必選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ulsory/Elective Course which allow students' fail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陳鏗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06,409,4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王緒翔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A1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線性代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inear Algebr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必及格必選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ulsory/Elective Course which allow students' fail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鏗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4,307,3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緒翔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A20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程數學（一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ngineering Mathematics(I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9,310,503,5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緒翔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A20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程數學（一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ngineering Mathematics(I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3,204,403,4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緒翔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A2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微電腦系統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icro-Computer System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9,210,5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敦裕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A30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磁學（二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romagnetics(II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必及格必選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ulsory/Elective Course which allow students' fail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2,403,4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鏗元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A30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磁學（二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romagnetics(II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必及格必選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ulsory/Elective Course which allow students' fail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2,203,2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鏗元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A38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數位信號處理實驗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igital Signal Processing Lab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7,308,3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李宇軒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C2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程數學（一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ngineering Mathematics(I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9,407,408,4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祖龍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C0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經典導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ory Reading on Canonized Book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課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黃碧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3,5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黃碧珊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黃正光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應用外語學系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Foreign Languages and Applied Linguistics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L3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專業語文概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to English for Specific Purpos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張善美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林佳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2,403,4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張善美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M75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數位轉型與企業創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igital Transformation and Business Innovatio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6,607,6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需改為簡陳中老師，但未過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E20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製造程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nufacturing Processe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7,308,3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世海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E3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業安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dustrial Safet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2,103,1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育慈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學院英語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Bachelor Program in Informatics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4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腦與網路安全概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to Computer and Network Securit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陳昱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206,207,2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黃正達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械工程學系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Mechanical Engineering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E38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綠色能源專題實作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ojects for Green Energ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翁芳柏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方立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7,308,3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翁芳柏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體育室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ysical Education Offic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L1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體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ysical Educatio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1,5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歐陽振漢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體育室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ysical Education Offic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L1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體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ysical Educatio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待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3,5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歐陽振漢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化學工程與材料科學學系學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3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專題研究（一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search Project(I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黃振球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尹庚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免排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黃振球</w:t>
            </w:r>
          </w:p>
        </w:tc>
      </w:tr>
      <w:tr>
        <w:trPr>
          <w:trHeight w:val="10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7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務金融專題研討（一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minar on Finance (I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沈仰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6,407,4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駱建陵、沈仰斌</w:t>
            </w:r>
          </w:p>
        </w:tc>
      </w:tr>
    </w:tbl>
    <w:p>
      <w:pPr>
        <w:pStyle w:val="Normal"/>
        <w:ind w:left="180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ind w:left="180" w:right="-598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  <w:r>
        <w:br w:type="page"/>
      </w:r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11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598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>
          <w:rFonts w:ascii="Times New Roman" w:hAnsi="Times New Roman" w:eastAsia="標楷體" w:cs="Times New Roman"/>
          <w:sz w:val="18"/>
          <w:szCs w:val="18"/>
        </w:rPr>
      </w:pPr>
      <w:hyperlink w:anchor="time1">
        <w:bookmarkStart w:id="4" w:name="time"/>
        <w:r>
          <w:rPr>
            <w:rStyle w:val="InternetLink"/>
            <w:rFonts w:ascii="Times New Roman" w:hAnsi="Times New Roman" w:cs="Times New Roman" w:eastAsia="標楷體"/>
            <w:b/>
            <w:sz w:val="18"/>
            <w:szCs w:val="18"/>
          </w:rPr>
          <w:t>時段異動</w:t>
        </w:r>
      </w:hyperlink>
      <w:bookmarkEnd w:id="4"/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lass Timetable Alteration)</w:t>
      </w:r>
    </w:p>
    <w:p>
      <w:pPr>
        <w:pStyle w:val="Normal"/>
        <w:ind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注意事項：</w:t>
      </w: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Notice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時間異動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之課程（含必修），系統將刪除舊時段課程，並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主動加選新時段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For courses with timetable adjustment (including required course), course selection system will delete those with previous timetable and automatically add those with new timetable instead.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新時段課程加選後若造成衝堂，學生必須於該階段選課間刪除一門衝堂課程。</w:t>
      </w:r>
    </w:p>
    <w:p>
      <w:pPr>
        <w:pStyle w:val="Normal"/>
        <w:ind w:left="720" w:right="660" w:hanging="0"/>
        <w:rPr/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If any course conflict occurred after the course with new timetable added, Curriculum Section will inform the student by e-mail. The student will have to delete the overlapping course during the course-selection period</w:t>
      </w:r>
      <w:r>
        <w:rPr/>
        <w:t>.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89"/>
        <w:gridCol w:w="1250"/>
        <w:gridCol w:w="709"/>
        <w:gridCol w:w="1076"/>
        <w:gridCol w:w="956"/>
        <w:gridCol w:w="1361"/>
        <w:gridCol w:w="1379"/>
        <w:gridCol w:w="817"/>
        <w:gridCol w:w="1586"/>
        <w:gridCol w:w="972"/>
        <w:gridCol w:w="556"/>
        <w:gridCol w:w="1782"/>
        <w:gridCol w:w="1460"/>
      </w:tblGrid>
      <w:tr>
        <w:trPr>
          <w:tblHeader w:val="true"/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before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after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before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after)</w:t>
            </w:r>
          </w:p>
        </w:tc>
      </w:tr>
      <w:tr>
        <w:trPr>
          <w:trHeight w:val="151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C1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計算機概論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to Computer Scienc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林伯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需改為饒哲維老師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6,507,5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9,510,511</w:t>
            </w:r>
          </w:p>
        </w:tc>
      </w:tr>
      <w:tr>
        <w:trPr>
          <w:trHeight w:val="151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C4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光電元件製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nufacturing Technology of Optoelectronic Devic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賴芳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2,303,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2,203,204</w:t>
            </w:r>
          </w:p>
        </w:tc>
      </w:tr>
      <w:tr>
        <w:trPr>
          <w:trHeight w:val="1457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C41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節能照明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reen Lighting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賴芳儀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02,203,20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,303,304</w:t>
            </w:r>
          </w:p>
        </w:tc>
      </w:tr>
      <w:tr>
        <w:trPr>
          <w:trHeight w:val="14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3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醫療機構管理概論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of Health Care Management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姚維正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2,503,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2,103,104</w:t>
            </w:r>
          </w:p>
        </w:tc>
      </w:tr>
      <w:tr>
        <w:trPr>
          <w:trHeight w:val="14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工程學系學士班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S1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概論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to Computer Science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任瓚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,506,5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1,506,507</w:t>
            </w:r>
          </w:p>
        </w:tc>
      </w:tr>
      <w:tr>
        <w:trPr>
          <w:trHeight w:val="14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A12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線性代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inear Algebr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必及格必選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ulsory/Elective Course which allow students' fail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緒翔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,309,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,409,410</w:t>
            </w:r>
          </w:p>
        </w:tc>
      </w:tr>
      <w:tr>
        <w:trPr>
          <w:trHeight w:val="14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學院英語學士班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Bachelor Program in Informatic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4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腦與網路安全概論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to Computer and Network Securit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18"/>
                <w:szCs w:val="18"/>
              </w:rPr>
              <w:t>黃正達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6,407,40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6,207,208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Web"/>
        <w:snapToGrid w:val="false"/>
        <w:spacing w:before="280" w:after="280"/>
        <w:rPr/>
      </w:pPr>
      <w:r>
        <w:rPr>
          <w:rFonts w:ascii="Times New Roman" w:hAnsi="Times New Roman" w:cs="Times New Roman" w:eastAsia="標楷體"/>
          <w:kern w:val="2"/>
          <w:sz w:val="18"/>
          <w:szCs w:val="18"/>
        </w:rPr>
        <w:t>教務處課務組</w:t>
      </w:r>
      <w:r>
        <w:rPr>
          <w:rFonts w:ascii="Times New Roman" w:hAnsi="Times New Roman" w:cs="Times New Roman" w:eastAsia="Times New Roman"/>
          <w:kern w:val="2"/>
          <w:sz w:val="18"/>
          <w:szCs w:val="18"/>
        </w:rPr>
        <w:t xml:space="preserve">           </w:t>
      </w:r>
      <w:r>
        <w:rPr>
          <w:rFonts w:eastAsia="標楷體" w:cs="Times New Roman" w:ascii="Times New Roman" w:hAnsi="Times New Roman"/>
          <w:sz w:val="18"/>
          <w:szCs w:val="18"/>
        </w:rPr>
        <w:t>Office of Academic Affairs, Curriculum Section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851" w:footer="403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3:00Z</dcterms:created>
  <dc:creator>kellytzou</dc:creator>
  <dc:description/>
  <cp:keywords/>
  <dc:language>en-US</dc:language>
  <cp:lastModifiedBy>劉芷涵</cp:lastModifiedBy>
  <cp:lastPrinted>2020-12-29T14:20:00Z</cp:lastPrinted>
  <dcterms:modified xsi:type="dcterms:W3CDTF">2022-06-08T05:06:00Z</dcterms:modified>
  <cp:revision>6</cp:revision>
  <dc:subject/>
  <dc:title>971-2加開</dc:title>
</cp:coreProperties>
</file>