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102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2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化學工程與材料科學學系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H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研究（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search Project(I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何政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消費者心理洞察與行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nsumer Psychology, Insights and Behavi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嬿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2,403,404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7,308,309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管理碩士在職專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M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企業個案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usiness Case Stu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吳威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06,607,608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邏輯電路設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igital Logic Desig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甘堯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7,508,5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管理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M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資訊系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anagement Information System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張國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8,509,510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M7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智慧製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mart Manufactur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志麟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簡廷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通訊電子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mmunications Electronic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7,108,1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射頻積體電路設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adio Frequency Integrated Circuit Des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7,308,309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2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生涯管理及人生設計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areer Management and Life Desig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張玉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博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octoral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9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獨立研究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dependent stud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3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生物資訊概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Bioinformatic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鍾旭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5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磁導波結構原理與應用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念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管理碩士在職專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M6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行銷研究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arketing Research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李伯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數學規劃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梁韵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管理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M5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企業研究方法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usiness Research Metho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張國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4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服務業管理概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Service Managem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啟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機械工程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Mechan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E3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腦輔助分析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mputer Aided Engineering Analys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沈炳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D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業實習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rofessional Practi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琬雯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弘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1,102,103,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琬雯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郭嘉羚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1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邏輯電路實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Logic Circuit Lab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甘堯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7,108,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1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邏輯電路設計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igital Logic Desig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甘堯江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7,508,5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4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實務專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ractical Operations of Industrial Engineeri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7,5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啟光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機械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3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機械製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on to Manufacturing Processe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李碩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沈炳臣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沈炳臣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2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子電路實驗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ronic Circuits Lab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曾王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2,503,5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彥安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2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C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子電路實驗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ronic Circuits Lab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陳彥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曾王道</w:t>
            </w:r>
          </w:p>
        </w:tc>
      </w:tr>
    </w:tbl>
    <w:p>
      <w:pPr>
        <w:pStyle w:val="Normal"/>
        <w:ind w:left="180" w:right="-598" w:hanging="0"/>
        <w:rPr/>
      </w:pPr>
      <w:r>
        <w:br w:type="page"/>
      </w: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3"/>
        <w:gridCol w:w="1293"/>
        <w:gridCol w:w="719"/>
        <w:gridCol w:w="1076"/>
        <w:gridCol w:w="956"/>
        <w:gridCol w:w="1578"/>
        <w:gridCol w:w="1452"/>
        <w:gridCol w:w="878"/>
        <w:gridCol w:w="947"/>
        <w:gridCol w:w="714"/>
        <w:gridCol w:w="673"/>
        <w:gridCol w:w="1965"/>
        <w:gridCol w:w="1586"/>
      </w:tblGrid>
      <w:tr>
        <w:trPr>
          <w:tblHeader w:val="true"/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E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經濟學（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conomics(I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蔣廷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,4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,408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博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octoral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9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組織與人才管理專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pecial Topics in Organization and Talent Managemen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11,112,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</w:tr>
      <w:tr>
        <w:trPr>
          <w:trHeight w:val="1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碩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模式化通訊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設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odel-based Communications IC Desig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鄧俊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11,212,2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2,403,404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體育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hysical Education Off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PL2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E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保齡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owlin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淑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6,5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1,502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社會暨政策科學學系碩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Social and Policy Science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C5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程式設計與資料分析專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pecial Topics on Programming and Statistical Analysis for Social Da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王盈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2,303,3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2,103,104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F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計學（下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ccounting Principle(II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張謙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,4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,209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1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A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General Physic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廖原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11,112,113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2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C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子電路實驗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ronic Circuits Lab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曾王道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11,512,5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11,412,413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/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2:00Z</dcterms:created>
  <dc:creator>kellytzou</dc:creator>
  <dc:description/>
  <cp:keywords/>
  <dc:language>en-US</dc:language>
  <cp:lastModifiedBy>楊惠敏</cp:lastModifiedBy>
  <cp:lastPrinted>2020-12-29T14:20:00Z</cp:lastPrinted>
  <dcterms:modified xsi:type="dcterms:W3CDTF">2021-12-24T05:33:00Z</dcterms:modified>
  <cp:revision>927</cp:revision>
  <dc:subject/>
  <dc:title>971-2加開</dc:title>
</cp:coreProperties>
</file>