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0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eastAsia="標楷體" w:cs="Times New Roman" w:ascii="Times New Roman" w:hAnsi="Times New Roman"/>
          <w:sz w:val="18"/>
          <w:szCs w:val="18"/>
        </w:rPr>
        <w:t>101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01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344"/>
        <w:gridCol w:w="1842"/>
        <w:gridCol w:w="851"/>
        <w:gridCol w:w="709"/>
        <w:gridCol w:w="1275"/>
        <w:gridCol w:w="1985"/>
        <w:gridCol w:w="997"/>
        <w:gridCol w:w="1129"/>
        <w:gridCol w:w="992"/>
        <w:gridCol w:w="709"/>
        <w:gridCol w:w="992"/>
        <w:gridCol w:w="1457"/>
      </w:tblGrid>
      <w:tr>
        <w:trPr>
          <w:tblHeader w:val="true"/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C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子電機概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of Electronic Engineeri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6,407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暨政策科學學系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企業專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lected Topics in Social Enterpris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吳正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303,304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暨政策科學學系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政治經濟與全球治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litical Economy and Global Governanc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吳兆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108</w:t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學系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管理碩士班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ster Program in Art and Design Management, Department of Art and Desig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M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物館發展與當代議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useum development and current issu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曾肅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冠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6,307,308</w:t>
            </w:r>
          </w:p>
        </w:tc>
      </w:tr>
      <w:tr>
        <w:trPr>
          <w:trHeight w:val="6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7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數位轉型實務與個案探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igital Transformation Practices &amp; Case Stud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7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產業顧問技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dustrial Consultant Skill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謝志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研究所博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aduate School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理論與應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nagement Theories and Applicati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6,607,608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7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統計工具實作（二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mpirical Statistical Analysis (II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瓊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jc w:val="right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0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20"/>
        <w:gridCol w:w="1704"/>
        <w:gridCol w:w="851"/>
        <w:gridCol w:w="725"/>
        <w:gridCol w:w="1968"/>
        <w:gridCol w:w="2532"/>
        <w:gridCol w:w="1154"/>
        <w:gridCol w:w="1701"/>
        <w:gridCol w:w="1425"/>
        <w:gridCol w:w="860"/>
      </w:tblGrid>
      <w:tr>
        <w:trPr>
          <w:tblHeader w:val="true"/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博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9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企業診斷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usiness Diagnosi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博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9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當代管理專題（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pecial Topics in Contemporary Management (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7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身心快樂講座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ectures on Physical and Mental Happine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謝志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7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激勵與領導研習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otivation and Leadership Studie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謝志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學系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管理碩士班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ster Program in Art and Design Management, Department of Art and Desig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M5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策展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hibition and Curato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D2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造形美學（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dvance Design(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暨政策科學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5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企業與創新專題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lected Topics in Social Enterprise and Innovati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吳正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暨政策科學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5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全球化專題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pecial Topics on Globalizati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吳兆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張謙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3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自動控制（二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utomatic Control(I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英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0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080"/>
        <w:gridCol w:w="1316"/>
        <w:gridCol w:w="870"/>
        <w:gridCol w:w="847"/>
        <w:gridCol w:w="1399"/>
        <w:gridCol w:w="2047"/>
        <w:gridCol w:w="968"/>
        <w:gridCol w:w="1278"/>
        <w:gridCol w:w="938"/>
        <w:gridCol w:w="927"/>
        <w:gridCol w:w="1396"/>
        <w:gridCol w:w="1111"/>
      </w:tblGrid>
      <w:tr>
        <w:trPr>
          <w:tblHeader w:val="true"/>
          <w:trHeight w:val="7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D4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創作（三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rt &amp; Design Studio(II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冠華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冠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學系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管理碩士班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ster Program in Art and Design Management, 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M5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創作執行（一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rt and Design Creation Execution(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3,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郭嘉羚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科技與工程研究所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aduate School of Biotechnology and Bioengineeri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I5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基礎生物技術實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undamentals of Biotechnology Laboratory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姍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姍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藍祺偉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呂倩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09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402,403,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張謙恆</w:t>
            </w:r>
          </w:p>
        </w:tc>
      </w:tr>
      <w:tr>
        <w:trPr>
          <w:trHeight w:val="55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吳瑞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402,403,404,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呂倩如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2,203,204,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呂倩如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34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實驗（二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流力與熱傳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p(II) : Fluid Mechanics and Heat Transfer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林育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,103,1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碩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60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智慧製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lligent Manufacturi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呂文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,112,1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right="-598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0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23"/>
        <w:gridCol w:w="1293"/>
        <w:gridCol w:w="719"/>
        <w:gridCol w:w="1076"/>
        <w:gridCol w:w="956"/>
        <w:gridCol w:w="1578"/>
        <w:gridCol w:w="1452"/>
        <w:gridCol w:w="878"/>
        <w:gridCol w:w="947"/>
        <w:gridCol w:w="714"/>
        <w:gridCol w:w="673"/>
        <w:gridCol w:w="1965"/>
        <w:gridCol w:w="1586"/>
      </w:tblGrid>
      <w:tr>
        <w:trPr>
          <w:tblHeader w:val="true"/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1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張謙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0,402,403,4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9,402,403,404</w:t>
            </w:r>
          </w:p>
        </w:tc>
      </w:tr>
      <w:tr>
        <w:trPr>
          <w:trHeight w:val="1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呂倩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6,207,208,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2,403,404,109</w:t>
            </w:r>
          </w:p>
        </w:tc>
      </w:tr>
      <w:tr>
        <w:trPr>
          <w:trHeight w:val="14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應用外語學系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Foreign Languages and Applied Linguistic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L2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語（三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Japanese (III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薛芸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,108,403,4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403,404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7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組織行為與領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rganization Behavior and Leadershi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敏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11,412,4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11,212,213</w:t>
            </w:r>
          </w:p>
        </w:tc>
      </w:tr>
      <w:tr>
        <w:trPr>
          <w:trHeight w:val="1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管理學系學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M3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人工智慧應用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pplication to Artificial Intelligenc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邱昭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8,309,3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0,406,407</w:t>
            </w:r>
          </w:p>
        </w:tc>
      </w:tr>
      <w:tr>
        <w:trPr>
          <w:trHeight w:val="11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管理學系碩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M5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智慧型管理系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lligent Management Systems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邱昭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8,409,4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9,410,411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</w:p>
    <w:p>
      <w:pPr>
        <w:pStyle w:val="Normal"/>
        <w:ind w:right="658" w:hanging="0"/>
        <w:rPr/>
      </w:pP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8:00Z</dcterms:created>
  <dc:creator>kellytzou</dc:creator>
  <dc:description/>
  <cp:keywords/>
  <dc:language>en-US</dc:language>
  <cp:lastModifiedBy>楊惠敏</cp:lastModifiedBy>
  <cp:lastPrinted>2020-12-29T14:20:00Z</cp:lastPrinted>
  <dcterms:modified xsi:type="dcterms:W3CDTF">2021-06-10T05:25:00Z</dcterms:modified>
  <cp:revision>85</cp:revision>
  <dc:subject/>
  <dc:title>971-2加開</dc:title>
</cp:coreProperties>
</file>