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hyperlink w:anchor="add">
        <w:bookmarkStart w:id="0" w:name="_top"/>
        <w:bookmarkEnd w:id="0"/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9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right="601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教務處公告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eastAsia="標楷體" w:cs="Times New Roman" w:ascii="Times New Roman" w:hAnsi="Times New Roman"/>
          <w:b/>
          <w:sz w:val="18"/>
          <w:szCs w:val="18"/>
        </w:rPr>
        <w:t>Announcement Office of Academic Affairs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color w:val="0000FF"/>
          <w:sz w:val="18"/>
          <w:szCs w:val="18"/>
        </w:rPr>
      </w:pPr>
      <w:bookmarkStart w:id="1" w:name="add"/>
      <w:bookmarkEnd w:id="1"/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eastAsia="標楷體" w:cs="Times New Roman" w:ascii="Times New Roman" w:hAnsi="Times New Roman"/>
          <w:sz w:val="18"/>
          <w:szCs w:val="18"/>
        </w:rPr>
        <w:t>92</w:t>
      </w:r>
      <w:r>
        <w:rPr>
          <w:rFonts w:ascii="Times New Roman" w:hAnsi="Times New Roman" w:cs="Times New Roman" w:eastAsia="標楷體"/>
          <w:sz w:val="18"/>
          <w:szCs w:val="18"/>
        </w:rPr>
        <w:t>第二階段選課課程異動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 xml:space="preserve">(Updated 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10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92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>Course Schedule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b/>
          <w:b/>
          <w:color w:val="80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800000"/>
          <w:sz w:val="18"/>
          <w:szCs w:val="18"/>
          <w:u w:val="single"/>
        </w:rPr>
        <w:t>加開</w:t>
      </w:r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Additional Courses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344"/>
        <w:gridCol w:w="1842"/>
        <w:gridCol w:w="851"/>
        <w:gridCol w:w="709"/>
        <w:gridCol w:w="1275"/>
        <w:gridCol w:w="1985"/>
        <w:gridCol w:w="997"/>
        <w:gridCol w:w="1129"/>
        <w:gridCol w:w="992"/>
        <w:gridCol w:w="709"/>
        <w:gridCol w:w="992"/>
        <w:gridCol w:w="1457"/>
      </w:tblGrid>
      <w:tr>
        <w:trPr>
          <w:tblHeader w:val="true"/>
          <w:trHeight w:val="9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人數上限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max_std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管理碩士在職專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M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V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專案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roject Managem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明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管理碩士在職專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M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V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專案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roject Managem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明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化學工程與材料科學學系學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 of Chemical Engineering and Materials Scie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專題研究（一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Project(I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吳和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社會暨政策科學學系碩士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Social and Policy Scienc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質性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litative Researc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李玉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08,209</w:t>
            </w:r>
          </w:p>
        </w:tc>
      </w:tr>
      <w:tr>
        <w:trPr>
          <w:trHeight w:val="6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社會暨政策科學學系碩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Social and Policy Scienc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調查研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rvey Research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必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lsory &amp; 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吳正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407,408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社會暨政策科學學系碩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Social and Policy Scienc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5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文化創意產業專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ected Topics on Cultural and Creative Industri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丘昌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07,108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經營管理碩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of Business Administration Program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產業實務探討專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 Topics in Industry Practic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柳育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503,504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經營管理碩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of Business Administration Program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7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國際研習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Learni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張玉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應用外語學系學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Foreign Languages and Applied Linguistic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溝通理論與實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unication Theories and Practic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斯婁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9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文化產業與文化政策博士學位學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tor of Philosophy in Cultural Industries and Cultural Poli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P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獨立研究（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ependent Research (I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系主任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資訊管理學系學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Information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資訊系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agement Information System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系必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張國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509,510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財務金融暨會計碩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of Science in Finance and Accounting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7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人工智慧在會計審計應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tion of AI in Accounting and Auditi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粘凱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08,309</w:t>
            </w:r>
          </w:p>
        </w:tc>
      </w:tr>
      <w:tr>
        <w:trPr>
          <w:trHeight w:val="7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電機通訊學院英語學士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Program in Electrical and Communication Engineering for Bache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深度學習使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yth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ep Learning with Pytho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泰提潘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施皇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503,504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539" w:right="357" w:gutter="0" w:header="0" w:top="851" w:footer="403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427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9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427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1" w:firstLine="1"/>
        <w:rPr/>
      </w:pPr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停</w:t>
      </w:r>
      <w:bookmarkStart w:id="2" w:name="close"/>
      <w:bookmarkEnd w:id="2"/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開</w:t>
      </w:r>
      <w:r>
        <w:rPr>
          <w:rFonts w:ascii="Times New Roman" w:hAnsi="Times New Roman" w:cs="Times New Roman" w:eastAsia="標楷體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ourse Cancellation)</w:t>
      </w:r>
      <w:r>
        <w:rPr/>
        <w:t xml:space="preserve"> </w:t>
      </w:r>
    </w:p>
    <w:tbl>
      <w:tblPr>
        <w:tblW w:w="15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20"/>
        <w:gridCol w:w="1704"/>
        <w:gridCol w:w="851"/>
        <w:gridCol w:w="725"/>
        <w:gridCol w:w="1968"/>
        <w:gridCol w:w="2532"/>
        <w:gridCol w:w="1154"/>
        <w:gridCol w:w="1701"/>
        <w:gridCol w:w="1425"/>
        <w:gridCol w:w="860"/>
      </w:tblGrid>
      <w:tr>
        <w:trPr>
          <w:tblHeader w:val="true"/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業工程與管理學系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Industrial Engineering and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E6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優使性工程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sability Engineering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林瑞豐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化學工程與材料科學學系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Chemical Engineering and Materials Scien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56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反應器設計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ctor Desig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吳和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47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國際研習（一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learning (I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張玉萱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資訊傳播學系學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Information Communicat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33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敘事與故事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rative and Storytelling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張世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資訊管理學系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Information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5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企業研究方法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siness Research Method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張國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社會暨政策科學學系碩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Social and Policy Scienc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5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公共管理專題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 on Public Management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丘昌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社會暨政策科學學系學士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Social and Policy Scienc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4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台灣社會與文化研究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y on Taiwan’s Society and Cultur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李玉瑛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管理學院管理碩士在職專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M5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財務報表分析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Financial Statement Analysi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王維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540" w:right="851" w:gutter="0" w:header="0" w:top="851" w:footer="70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9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ind w:right="-598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/>
      </w:pPr>
      <w:hyperlink w:anchor="teacher">
        <w:bookmarkStart w:id="3" w:name="teacher"/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18"/>
            <w:szCs w:val="18"/>
          </w:rPr>
          <w:t>教師異動</w:t>
        </w:r>
      </w:hyperlink>
      <w:bookmarkEnd w:id="3"/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Instructors Alteration)</w:t>
      </w:r>
    </w:p>
    <w:tbl>
      <w:tblPr>
        <w:tblW w:w="15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080"/>
        <w:gridCol w:w="1316"/>
        <w:gridCol w:w="870"/>
        <w:gridCol w:w="847"/>
        <w:gridCol w:w="1399"/>
        <w:gridCol w:w="2047"/>
        <w:gridCol w:w="968"/>
        <w:gridCol w:w="1278"/>
        <w:gridCol w:w="938"/>
        <w:gridCol w:w="927"/>
        <w:gridCol w:w="1396"/>
        <w:gridCol w:w="1111"/>
      </w:tblGrid>
      <w:tr>
        <w:trPr>
          <w:tblHeader w:val="true"/>
          <w:trHeight w:val="7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/</w:t>
              <w:br/>
              <w:t>Dept. Co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  <w:br/>
              <w:t>(original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教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(Now)</w:t>
            </w:r>
          </w:p>
        </w:tc>
      </w:tr>
      <w:tr>
        <w:trPr>
          <w:trHeight w:val="69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工程學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College of Engineerin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G2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智慧生產概論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Introduction to Intelligent Producti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系主任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02,403,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陳傳生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黃晧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廖朝光</w:t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社會暨政策科學學系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Social and Policy Science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C3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方案設計與評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rogram Design &amp; Evaluati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李俊豪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7,208,2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謝東儒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商事法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Commercial Law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4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林奕瑋</w:t>
            </w:r>
          </w:p>
        </w:tc>
      </w:tr>
      <w:tr>
        <w:trPr>
          <w:trHeight w:val="56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商事法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Commercial Law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林奕瑋</w:t>
            </w:r>
          </w:p>
        </w:tc>
      </w:tr>
      <w:tr>
        <w:trPr>
          <w:trHeight w:val="551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商事法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Commercial Law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吳宜展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3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休閒與文創行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isure, Cultural and Creative Industries Marketi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江藍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503,5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江藍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楊炎杰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4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顧客關係管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stomer Relationship Managemen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湯玲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03,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湯玲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蔡金倉</w:t>
            </w:r>
          </w:p>
        </w:tc>
      </w:tr>
      <w:tr>
        <w:trPr>
          <w:trHeight w:val="41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管理碩士在職專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5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專題研討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 on Managemen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盧煜煬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管理碩士在職專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ecutive Master of Business Administration Program, College of Managemen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創新與智慧財產權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ovation and Intellectual Property Right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待聘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盧煜煬</w:t>
            </w:r>
          </w:p>
        </w:tc>
      </w:tr>
      <w:tr>
        <w:trPr>
          <w:trHeight w:val="10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1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會計學（上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ounting Principle(I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粘凱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1,112,1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王維康</w:t>
            </w:r>
          </w:p>
        </w:tc>
      </w:tr>
    </w:tbl>
    <w:p>
      <w:pPr>
        <w:pStyle w:val="Normal"/>
        <w:ind w:left="180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ind w:left="180" w:right="-598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  <w:r>
        <w:br w:type="page"/>
      </w:r>
    </w:p>
    <w:p>
      <w:pPr>
        <w:pStyle w:val="Normal"/>
        <w:ind w:left="180" w:right="-598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9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0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9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598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>
          <w:rFonts w:ascii="Times New Roman" w:hAnsi="Times New Roman" w:eastAsia="標楷體" w:cs="Times New Roman"/>
          <w:sz w:val="18"/>
          <w:szCs w:val="18"/>
        </w:rPr>
      </w:pPr>
      <w:hyperlink w:anchor="time1">
        <w:bookmarkStart w:id="4" w:name="time"/>
        <w:r>
          <w:rPr>
            <w:rStyle w:val="InternetLink"/>
            <w:rFonts w:ascii="Times New Roman" w:hAnsi="Times New Roman" w:cs="Times New Roman" w:eastAsia="標楷體"/>
            <w:b/>
            <w:sz w:val="18"/>
            <w:szCs w:val="18"/>
          </w:rPr>
          <w:t>時段異動</w:t>
        </w:r>
      </w:hyperlink>
      <w:bookmarkEnd w:id="4"/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lass Timetable Alteration)</w:t>
      </w:r>
    </w:p>
    <w:p>
      <w:pPr>
        <w:pStyle w:val="Normal"/>
        <w:ind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注意事項：</w:t>
      </w: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Notice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時間異動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之課程（含必修），系統將刪除舊時段課程，並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主動加選新時段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For courses with timetable adjustment (including required course), course selection system will delete those with previous timetable and automatically add those with new timetable instead.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新時段課程加選後若造成衝堂，學生必須於該階段選課間刪除一門衝堂課程。</w:t>
      </w:r>
    </w:p>
    <w:p>
      <w:pPr>
        <w:pStyle w:val="Normal"/>
        <w:ind w:left="720" w:right="660" w:hanging="0"/>
        <w:rPr/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If any course conflict occurred after the course with new timetable added, Curriculum Section will inform the student by e-mail. The student will have to delete the overlapping course during the course-selection period</w:t>
      </w:r>
      <w:r>
        <w:rPr/>
        <w:t>.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23"/>
        <w:gridCol w:w="1293"/>
        <w:gridCol w:w="719"/>
        <w:gridCol w:w="1076"/>
        <w:gridCol w:w="956"/>
        <w:gridCol w:w="1578"/>
        <w:gridCol w:w="1452"/>
        <w:gridCol w:w="878"/>
        <w:gridCol w:w="947"/>
        <w:gridCol w:w="714"/>
        <w:gridCol w:w="673"/>
        <w:gridCol w:w="1965"/>
        <w:gridCol w:w="1586"/>
      </w:tblGrid>
      <w:tr>
        <w:trPr>
          <w:tblHeader w:val="true"/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before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after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before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after)</w:t>
            </w:r>
          </w:p>
        </w:tc>
      </w:tr>
      <w:tr>
        <w:trPr>
          <w:trHeight w:val="15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1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會計學（上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ounting Principle(I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王維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12,213,4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12,113,410</w:t>
            </w:r>
          </w:p>
        </w:tc>
      </w:tr>
      <w:tr>
        <w:trPr>
          <w:trHeight w:val="15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工程學系學士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partment of Electrical Engineering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EC3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光子學導論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Introductory Photonic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阮于珊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4,106,1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5,106,107</w:t>
            </w:r>
          </w:p>
        </w:tc>
      </w:tr>
      <w:tr>
        <w:trPr>
          <w:trHeight w:val="14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理學院學士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helor of Business Administration Program, College of Management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M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經濟學（下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nomics(II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管院共同必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吳菊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07,108,3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07,108,210</w:t>
            </w:r>
          </w:p>
        </w:tc>
      </w:tr>
      <w:tr>
        <w:trPr>
          <w:trHeight w:val="17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Language and Culture Cente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1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華語（一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darin Chinese(I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賴芳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207</w:t>
            </w:r>
          </w:p>
        </w:tc>
      </w:tr>
      <w:tr>
        <w:trPr>
          <w:trHeight w:val="17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國際語言文化中心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Language and Culture Cente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27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華語（四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darin Chinese(IV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共同必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quired cour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賴芳暉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209</w:t>
            </w:r>
          </w:p>
        </w:tc>
      </w:tr>
      <w:tr>
        <w:trPr>
          <w:trHeight w:val="17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資訊管理學系學士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Information Managemen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34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大數據創新應用專題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ovation Topics on Big Dat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邱昭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508,50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309,310</w:t>
            </w:r>
          </w:p>
        </w:tc>
      </w:tr>
      <w:tr>
        <w:trPr>
          <w:trHeight w:val="17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資訊管理學系碩士班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 of Information Managemen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72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進階數據分析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Data Analytics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選修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 Cour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邱昭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412,41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409,410</w:t>
            </w:r>
          </w:p>
        </w:tc>
      </w:tr>
      <w:tr>
        <w:trPr>
          <w:trHeight w:val="17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學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Education Center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S44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數位傳播與媒體素養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Media Literacy and Digital Communicatio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課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eneral cours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黃葳威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10,31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6,107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Web"/>
        <w:snapToGrid w:val="false"/>
        <w:rPr>
          <w:rFonts w:ascii="Times New Roman" w:hAnsi="Times New Roman" w:eastAsia="標楷體" w:cs="Times New Roman"/>
          <w:kern w:val="2"/>
          <w:sz w:val="18"/>
          <w:szCs w:val="18"/>
        </w:rPr>
      </w:pPr>
      <w:r>
        <w:rPr>
          <w:rFonts w:ascii="Times New Roman" w:hAnsi="Times New Roman" w:cs="Times New Roman" w:eastAsia="標楷體"/>
          <w:kern w:val="2"/>
          <w:sz w:val="18"/>
          <w:szCs w:val="18"/>
        </w:rPr>
        <w:t>教務處課務組</w:t>
      </w:r>
    </w:p>
    <w:p>
      <w:pPr>
        <w:pStyle w:val="Normal"/>
        <w:ind w:right="658" w:hanging="0"/>
        <w:rPr/>
      </w:pPr>
      <w:r>
        <w:rPr>
          <w:rFonts w:eastAsia="標楷體" w:cs="Times New Roman" w:ascii="Times New Roman" w:hAnsi="Times New Roman"/>
          <w:sz w:val="18"/>
          <w:szCs w:val="18"/>
        </w:rPr>
        <w:t>Office of Academic Affairs, Curriculum Section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851" w:footer="403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32:00Z</dcterms:created>
  <dc:creator>kellytzou</dc:creator>
  <dc:description/>
  <cp:keywords/>
  <dc:language>en-US</dc:language>
  <cp:lastModifiedBy>楊惠敏</cp:lastModifiedBy>
  <cp:lastPrinted>2020-12-29T14:20:00Z</cp:lastPrinted>
  <dcterms:modified xsi:type="dcterms:W3CDTF">2021-01-04T02:19:00Z</dcterms:modified>
  <cp:revision>667</cp:revision>
  <dc:subject/>
  <dc:title>971-2加開</dc:title>
</cp:coreProperties>
</file>