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853" w:leader="none"/>
          <w:tab w:val="left" w:pos="6261" w:leader="none"/>
        </w:tabs>
        <w:snapToGrid w:val="false"/>
        <w:spacing w:before="0" w:after="60"/>
        <w:jc w:val="center"/>
        <w:rPr>
          <w:rFonts w:ascii="新細明體;PMingLiU" w:hAnsi="新細明體;PMingLiU" w:cs="新細明體;PMingLiU"/>
        </w:rPr>
      </w:pPr>
      <w:r>
        <w:rPr>
          <w:rFonts w:cs="標楷體"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7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ind w:right="80" w:hanging="0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ind w:right="8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ind w:right="8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8.04.22 </w:t>
      </w:r>
      <w:r>
        <w:rPr>
          <w:rFonts w:eastAsia="標楷體"/>
          <w:sz w:val="16"/>
          <w:szCs w:val="16"/>
        </w:rPr>
        <w:t>九十七學年度第五次教務會議修訂通過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65"/>
        <w:gridCol w:w="2689"/>
        <w:gridCol w:w="2876"/>
        <w:gridCol w:w="2340"/>
        <w:gridCol w:w="1154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098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Method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5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on Research Projects 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</w:t>
            </w:r>
            <w:r>
              <w:rPr>
                <w:rFonts w:eastAsia="標楷體"/>
                <w:sz w:val="18"/>
              </w:rPr>
              <w:t>58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傳播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Seminar on Research Projects 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</w:t>
            </w:r>
            <w:r>
              <w:rPr>
                <w:rFonts w:eastAsia="標楷體"/>
                <w:sz w:val="18"/>
              </w:rPr>
              <w:t>6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數位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計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人機互動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uman-Computer Interaction Desig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網路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訊傳播政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Communication Polic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2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互動</w:t>
            </w:r>
            <w:r>
              <w:rPr>
                <w:rFonts w:eastAsia="標楷體"/>
                <w:color w:val="000000"/>
                <w:sz w:val="18"/>
              </w:rPr>
              <w:br/>
            </w: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藝術科技整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echnological Integration of Art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49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各組</w:t>
            </w:r>
            <w:r>
              <w:rPr>
                <w:rFonts w:eastAsia="標楷體"/>
                <w:color w:val="000000"/>
                <w:sz w:val="18"/>
              </w:rPr>
              <w:br/>
            </w: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</w:tr>
      <w:tr>
        <w:trPr>
          <w:trHeight w:val="96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修科目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學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最低畢業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學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+ </w:t>
            </w:r>
            <w:r>
              <w:rPr>
                <w:rFonts w:cs="標楷體" w:eastAsia="標楷體"/>
                <w:color w:val="000000"/>
                <w:sz w:val="18"/>
              </w:rPr>
              <w:t>碩士論文或作品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資訊傳播學系</w:t>
      </w:r>
      <w:r>
        <w:rPr>
          <w:rFonts w:eastAsia="標楷體"/>
          <w:b/>
          <w:color w:val="000000"/>
          <w:sz w:val="28"/>
        </w:rPr>
        <w:tab/>
      </w:r>
      <w:r>
        <w:rPr>
          <w:rFonts w:cs="標楷體" w:eastAsia="標楷體"/>
          <w:b/>
          <w:color w:val="000000"/>
          <w:sz w:val="28"/>
        </w:rPr>
        <w:t>碩士班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7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left="6305" w:right="122" w:hanging="274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p>
      <w:pPr>
        <w:pStyle w:val="Normal"/>
        <w:snapToGrid w:val="false"/>
        <w:spacing w:before="0" w:after="60"/>
        <w:ind w:left="6274" w:right="122" w:hanging="243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spacing w:before="0" w:after="60"/>
        <w:ind w:left="6274" w:right="122" w:hanging="243"/>
        <w:rPr/>
      </w:pPr>
      <w:r>
        <w:rPr>
          <w:rFonts w:eastAsia="標楷體"/>
          <w:sz w:val="18"/>
          <w:szCs w:val="16"/>
          <w:shd w:fill="D8D8D8" w:val="clear"/>
        </w:rPr>
        <w:t xml:space="preserve">98.04.22 </w:t>
      </w:r>
      <w:r>
        <w:rPr>
          <w:rFonts w:eastAsia="標楷體"/>
          <w:sz w:val="18"/>
          <w:szCs w:val="16"/>
          <w:shd w:fill="D8D8D8" w:val="clear"/>
        </w:rPr>
        <w:t>九十七學年度第五次教務會議修訂通過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079"/>
        <w:gridCol w:w="2702"/>
        <w:gridCol w:w="4499"/>
        <w:gridCol w:w="646"/>
      </w:tblGrid>
      <w:tr>
        <w:trPr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程類別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1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trike/>
                <w:color w:val="E36C0A"/>
                <w:sz w:val="18"/>
                <w:szCs w:val="18"/>
              </w:rPr>
            </w:pPr>
            <w:r>
              <w:rPr>
                <w:sz w:val="18"/>
                <w:szCs w:val="18"/>
              </w:rPr>
              <w:t>網路藝術應用與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et Dot Ar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trike/>
                <w:color w:val="E36C0A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動力藝術設計專題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海報體W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on kinetic art desig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D</w:t>
            </w:r>
            <w:r>
              <w:rPr>
                <w:rFonts w:ascii="Times New Roman" w:hAnsi="Times New Roman"/>
                <w:sz w:val="18"/>
                <w:szCs w:val="18"/>
              </w:rPr>
              <w:t>電腦繪圖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3D Computer Graphic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6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進階電腦圖學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Graphic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數位空間藝術創作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Art Of Space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1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論文寫作與發表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sis Writing &amp; Publish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軟體藝術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esearch of Software Ar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59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品牌行銷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rand Market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8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專案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Project Management </w:t>
            </w:r>
            <w:r>
              <w:rPr>
                <w:rFonts w:eastAsia="標楷體"/>
                <w:bCs/>
                <w:sz w:val="18"/>
                <w:szCs w:val="18"/>
              </w:rPr>
              <w:t>of Digital 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2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前製作業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Media Pre-produc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織傳播與知識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al Communication and Knowledge Managemen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互動媒體系統整合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Integration of Interactive Multi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1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資源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formation Resources Managemen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3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商務與傳播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lectronic Commerce and Communication Studie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閱聽人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udience Research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5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傳播學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rketing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5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進階視覺與感知傳播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Visual &amp; Sensorial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9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藝術心理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udy in art psychology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6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工智慧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Style w:val="EmailStyle111"/>
                <w:rFonts w:eastAsia="標楷體" w:cs="Times New Roman"/>
              </w:rPr>
              <w:t>Artificial Intelligence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6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傳播與跨文化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ross Cultural Studies on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行銷個案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ase Study on Net Market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使用性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sability Research of Digital 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遊戲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for Digital Game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7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視覺與影像處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 w:cs="Times New Roman"/>
              </w:rPr>
              <w:t>Computer Vision and Image Process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3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Network Communication Studies 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Network Communication Studies 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Digital Media Design Studies 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Digital Media Design Studies 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互動科技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 w:cs="Times New Roman"/>
              </w:rPr>
              <w:t xml:space="preserve">Seminar on Interactive Technology </w:t>
            </w:r>
            <w:r>
              <w:rPr>
                <w:rFonts w:eastAsia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互動科技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 w:cs="Times New Roman"/>
              </w:rPr>
              <w:t xml:space="preserve">Seminar on Interactive Technology </w:t>
            </w:r>
            <w:r>
              <w:rPr>
                <w:rFonts w:eastAsia="標楷體"/>
                <w:color w:val="000000"/>
                <w:sz w:val="18"/>
                <w:szCs w:val="18"/>
              </w:rPr>
              <w:t>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3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6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V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35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8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Style w:val="Style15"/>
                <w:rFonts w:eastAsia="標楷體"/>
              </w:rPr>
            </w:pPr>
            <w:r>
              <w:rPr>
                <w:rStyle w:val="Style15"/>
                <w:rFonts w:eastAsia="標楷體"/>
              </w:rPr>
              <w:t>各組同學</w:t>
            </w:r>
            <w:r>
              <w:rPr>
                <w:rFonts w:eastAsia="標楷體"/>
                <w:sz w:val="18"/>
                <w:szCs w:val="18"/>
              </w:rPr>
              <w:t>均須於畢業前修畢【智慧財產權】</w:t>
            </w:r>
            <w:r>
              <w:rPr>
                <w:rFonts w:eastAsia="標楷體"/>
                <w:sz w:val="18"/>
                <w:szCs w:val="18"/>
              </w:rPr>
              <w:t>相關</w:t>
            </w:r>
            <w:r>
              <w:rPr>
                <w:rStyle w:val="Style15"/>
                <w:rFonts w:eastAsia="標楷體"/>
              </w:rPr>
              <w:t>課程，若大學曾修過相同課程，可申請抵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生須在本系開設的一般生選修課程中至少選修三門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為促進導師生互動，及早規劃研究生涯，同學在第二階段電腦選課截止日期前，須填妥選課清單給導師簽名，若須修習外所課程，另需請授課教師簽名後，將選課清單繳交至系</w:t>
            </w:r>
            <w:r>
              <w:rPr>
                <w:rFonts w:eastAsia="標楷體"/>
                <w:color w:val="000000"/>
                <w:sz w:val="18"/>
                <w:szCs w:val="18"/>
              </w:rPr>
              <w:t>辦，始得納入畢業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除本系專業課程之外，校內資訊社會學研究所、資管系碩士班、資工系碩士班、電機系碩士班、機械系碩士班、工管系碩士班、藝術管理研究所、管理研究所等，均提供各類課程，對跨領域學術研究極有幫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本所研究生須符合學術發表規定，始得參加論文口試（相關規定參見「元智大學資訊傳播學系碩士班研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究生學術發表規定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1:00Z</dcterms:created>
  <dc:creator>yzu</dc:creator>
  <dc:description/>
  <cp:keywords/>
  <dc:language>en-US</dc:language>
  <cp:lastModifiedBy>kellytzou</cp:lastModifiedBy>
  <cp:lastPrinted>2007-10-05T12:32:00Z</cp:lastPrinted>
  <dcterms:modified xsi:type="dcterms:W3CDTF">2009-05-13T07:08:00Z</dcterms:modified>
  <cp:revision>3</cp:revision>
  <dc:subject/>
  <dc:title>元智大學　資訊傳播學系碩士班</dc:title>
</cp:coreProperties>
</file>