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ind w:left="-601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3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spacing w:before="0" w:after="60"/>
        <w:ind w:firstLine="486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>93.</w:t>
      </w:r>
      <w:r>
        <w:rPr>
          <w:rFonts w:eastAsia="標楷體"/>
          <w:color w:val="000000"/>
          <w:sz w:val="18"/>
          <w:szCs w:val="18"/>
        </w:rPr>
        <w:t>4.28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二學年度第五次教務會議通過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268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心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udy of Information Commun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Management for Infomedi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論文寫作與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TextBodyInden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</w:rPr>
              <w:t>Thesis Writing &amp; Publish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Seminar on Research Projects</w:t>
            </w:r>
            <w:r>
              <w:rPr>
                <w:rFonts w:eastAsia="標楷體"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Seminar on Research Projects</w:t>
            </w:r>
            <w:r>
              <w:rPr>
                <w:rFonts w:eastAsia="標楷體"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532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核心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組必修科目：各組均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9 </w:t>
            </w: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36 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eastAsia="標楷體"/>
                <w:color w:val="000000"/>
                <w:sz w:val="18"/>
              </w:rPr>
              <w:t>碩士論文或作品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先修科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【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】與【論文寫作與發表】三組共同上課，三門課皆為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學分，惟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eastAsia="標楷體"/>
                <w:color w:val="000000"/>
                <w:sz w:val="18"/>
              </w:rPr>
              <w:t>【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】每週上課時數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小時，【論文寫作與發表】隔週上課一次，每次上課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習【資訊傳播政策】前須先詳詢任課教師同意，或至本系大學部修畢【電訊科技概論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Style w:val="Style15"/>
                <w:rFonts w:eastAsia="標楷體"/>
                <w:color w:val="000000"/>
              </w:rPr>
              <w:t>除設計組同學外，修習</w:t>
            </w:r>
            <w:r>
              <w:rPr>
                <w:rFonts w:eastAsia="標楷體"/>
                <w:color w:val="000000"/>
                <w:sz w:val="18"/>
              </w:rPr>
              <w:t>【</w:t>
            </w:r>
            <w:r>
              <w:rPr>
                <w:rStyle w:val="Style15"/>
                <w:rFonts w:eastAsia="標楷體"/>
                <w:color w:val="000000"/>
              </w:rPr>
              <w:t>數位媒體前製作業</w:t>
            </w:r>
            <w:r>
              <w:rPr>
                <w:rFonts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eastAsia="標楷體"/>
                <w:color w:val="000000"/>
              </w:rPr>
              <w:t>須先詳詢任課教師同意，或至本系大學部修畢多媒體設計相關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習【</w:t>
            </w:r>
            <w:r>
              <w:rPr>
                <w:rStyle w:val="Style15"/>
                <w:rFonts w:eastAsia="標楷體"/>
                <w:color w:val="000000"/>
              </w:rPr>
              <w:t>數位媒體製作管理</w:t>
            </w:r>
            <w:r>
              <w:rPr>
                <w:rFonts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eastAsia="標楷體"/>
                <w:color w:val="000000"/>
              </w:rPr>
              <w:t>前須先修畢</w:t>
            </w:r>
            <w:r>
              <w:rPr>
                <w:rFonts w:eastAsia="標楷體"/>
                <w:color w:val="000000"/>
                <w:sz w:val="18"/>
              </w:rPr>
              <w:t>【</w:t>
            </w:r>
            <w:r>
              <w:rPr>
                <w:rStyle w:val="Style15"/>
                <w:rFonts w:eastAsia="標楷體"/>
                <w:color w:val="000000"/>
              </w:rPr>
              <w:t>數位媒體前製作業</w:t>
            </w:r>
            <w:r>
              <w:rPr>
                <w:rFonts w:eastAsia="標楷體"/>
                <w:color w:val="000000"/>
                <w:sz w:val="18"/>
              </w:rPr>
              <w:t>】</w:t>
            </w:r>
            <w:r>
              <w:rPr>
                <w:rStyle w:val="Style15"/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5"/>
                <w:rFonts w:eastAsia="標楷體"/>
                <w:color w:val="000000"/>
                <w:szCs w:val="20"/>
              </w:rPr>
            </w:pPr>
            <w:r>
              <w:rPr>
                <w:rStyle w:val="Style15"/>
                <w:rFonts w:eastAsia="標楷體"/>
                <w:color w:val="000000"/>
              </w:rPr>
              <w:t>各組同學</w:t>
            </w:r>
            <w:r>
              <w:rPr>
                <w:rFonts w:eastAsia="標楷體"/>
                <w:color w:val="000000"/>
                <w:sz w:val="18"/>
              </w:rPr>
              <w:t>均須於畢業前修畢本系大學部之【智慧財產權】</w:t>
            </w:r>
            <w:r>
              <w:rPr>
                <w:rStyle w:val="Style15"/>
                <w:rFonts w:eastAsia="標楷體"/>
                <w:color w:val="000000"/>
              </w:rPr>
              <w:t>課程，若大學曾修過相關課程，可申請抵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5"/>
              </w:rPr>
              <w:t>在職專班生均可修一般生課程；一般生具兩年以上工作經驗，經授課老師同意後方可修專班課程</w:t>
            </w:r>
            <w:r>
              <w:rPr>
                <w:rFonts w:eastAsia="標楷體"/>
                <w:color w:val="000000"/>
                <w:sz w:val="18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一般生必須在本系開設的一般生選修課程中至少選修三門，其中不包括【專案研發】課程，但可計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除本系專業課程之外，校內資訊社會學研究所、資訊管理學系碩士班、資訊工程學系碩士班、電機工程學系碩士班、機械工程學系碩士班、工業工程與管理學系研士班、藝術管理研究所、管理學院管理研究所等，均提供互補性高的各類精彩課程，對跨領域學術研究極有幫助。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ind w:left="360" w:hanging="3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(10) </w:t>
            </w:r>
            <w:r>
              <w:rPr>
                <w:rFonts w:eastAsia="標楷體"/>
                <w:color w:val="000000"/>
                <w:sz w:val="18"/>
              </w:rPr>
              <w:t>本所研究生須符合學術發表規定，始得參加論文口試（相關規定參見「元智大學資訊傳播學系碩士班研究生學術發表規定」）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3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spacing w:before="0" w:after="60"/>
        <w:ind w:firstLine="486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>93.</w:t>
      </w:r>
      <w:r>
        <w:rPr>
          <w:rFonts w:eastAsia="標楷體"/>
          <w:color w:val="000000"/>
          <w:sz w:val="18"/>
          <w:szCs w:val="18"/>
        </w:rPr>
        <w:t>4.28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二學年度第五次教務會議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2597"/>
        <w:gridCol w:w="4423"/>
        <w:gridCol w:w="720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程類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領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傳播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5</w:t>
            </w:r>
            <w:r>
              <w:rPr>
                <w:rFonts w:eastAsia="標楷體"/>
                <w:color w:val="000000"/>
                <w:sz w:val="18"/>
              </w:rPr>
              <w:t>3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傳播組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 in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織傳播與知識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Communication and 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政策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設計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Research Methods in Desig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bookmarkStart w:id="0" w:name="OLE_LINK1"/>
            <w:r>
              <w:rPr>
                <w:rFonts w:eastAsia="標楷體"/>
                <w:color w:val="000000"/>
                <w:sz w:val="18"/>
              </w:rPr>
              <w:t>數位媒體前製作業</w:t>
            </w:r>
            <w:bookmarkEnd w:id="0"/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Media Pre-prod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機互動設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育樂科技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ology for Digital Media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藝術科技整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媒體系統整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ntegration of Interactive Multime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音理論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and Sound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資源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Information Resource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傳播法規與倫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munication Laws and Et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製作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Media Produc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商務與傳播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nic Commerce and Communication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閱聽人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dience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影視製作研習講座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Video Production</w:t>
            </w:r>
            <w:r>
              <w:rPr>
                <w:rStyle w:val="Style15"/>
                <w:rFonts w:eastAsia="標楷體"/>
                <w:color w:val="000000"/>
              </w:rPr>
              <w:t xml:space="preserve"> </w:t>
            </w:r>
            <w:r>
              <w:rPr>
                <w:rStyle w:val="Style15"/>
                <w:rFonts w:eastAsia="標楷體"/>
                <w:color w:val="000000"/>
              </w:rPr>
              <w:t>Worksh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傳播學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Marketing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安全防護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ing Secur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視覺與感知傳播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Advanced Visual &amp; Sensori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財發展與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 Capital Development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7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樂心理應用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pplied Research of Edu-tainment Psych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6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>Artificial Intellig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6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與跨文化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Cross </w:t>
            </w:r>
            <w:r>
              <w:rPr>
                <w:rFonts w:eastAsia="標楷體"/>
                <w:color w:val="000000"/>
                <w:sz w:val="18"/>
              </w:rPr>
              <w:t>Cultural Studies on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7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策略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</w:rPr>
              <w:t>Strategic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媒介經濟學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進階動畫研習講座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Advanced Animation Worksh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行銷個案研究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Case Study on 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創意管理與經營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reativity Management and Ope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統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pplied Stat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品研發管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duct R&amp;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D</w:t>
            </w:r>
            <w:r>
              <w:rPr>
                <w:rFonts w:eastAsia="標楷體"/>
                <w:color w:val="000000"/>
                <w:sz w:val="18"/>
              </w:rPr>
              <w:t>遊戲引擎整合應用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grated Application of 3D Game Engin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動遊戲系統整合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ntegration of Mobil G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視覺與影像處理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>Computer Vision and Image Process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8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4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5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育樂科技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 xml:space="preserve">Seminar on Interactive Edu-tainment Technology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互動育樂科技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  <w:rFonts w:eastAsia="標楷體" w:cs="Times New Roman"/>
              </w:rPr>
              <w:t xml:space="preserve">Seminar on Interactive Edu-tainment Technology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9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6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V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V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學習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Learning Design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學習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Learning Design 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2:00Z</dcterms:created>
  <dc:creator>jeffrey</dc:creator>
  <dc:description/>
  <cp:keywords/>
  <dc:language>en-US</dc:language>
  <cp:lastModifiedBy>daisy</cp:lastModifiedBy>
  <cp:lastPrinted>2004-05-05T14:24:00Z</cp:lastPrinted>
  <dcterms:modified xsi:type="dcterms:W3CDTF">2004-05-05T06:24:00Z</dcterms:modified>
  <cp:revision>23</cp:revision>
  <dc:subject/>
  <dc:title/>
</cp:coreProperties>
</file>