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資訊管理組、醫療資訊管理組　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49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必修科目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＋碩士論文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選考『醫療資訊管理組』的學生，必選「醫療資訊系統」</w:t>
            </w:r>
            <w:r>
              <w:rPr>
                <w:rFonts w:eastAsia="標楷體"/>
                <w:sz w:val="20"/>
              </w:rPr>
              <w:t>，並得以替代一門研一必修課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資訊管理組、醫療資訊管理組　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dical 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業管理實務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Entrepreneurship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啓發式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Heuristic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擷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color w:val="000000"/>
                <w:sz w:val="15"/>
                <w:szCs w:val="15"/>
              </w:rPr>
              <w:t>Lectures on Management of Health Services Organiz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05:00Z</dcterms:created>
  <dc:creator>游慧玲</dc:creator>
  <dc:description/>
  <cp:keywords/>
  <dc:language>en-US</dc:language>
  <cp:lastModifiedBy>iepamela</cp:lastModifiedBy>
  <cp:lastPrinted>2005-03-03T11:12:00Z</cp:lastPrinted>
  <dcterms:modified xsi:type="dcterms:W3CDTF">2007-06-21T03:17:00Z</dcterms:modified>
  <cp:revision>6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863368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