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學系碩士班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在職進修專班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  <w:sz w:val="28"/>
        </w:rPr>
        <w:t>資訊管理組、醫療資訊管理組　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tLeast" w:line="240"/>
        <w:ind w:right="278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5.04 </w:t>
      </w:r>
      <w:r>
        <w:rPr>
          <w:rFonts w:eastAsia="標楷體"/>
          <w:sz w:val="18"/>
        </w:rPr>
        <w:t>九十三學年度第四次教務會議通過</w:t>
      </w:r>
    </w:p>
    <w:tbl>
      <w:tblPr>
        <w:tblW w:w="93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55"/>
        <w:gridCol w:w="2155"/>
        <w:gridCol w:w="2155"/>
        <w:gridCol w:w="2155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專題</w:t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Information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庫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Database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pplied Project 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IM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pplied Project 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Quantitative Decision Making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4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Business Administration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必修科目計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最低畢業計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學分＋碩士論文。</w:t>
            </w:r>
          </w:p>
          <w:p>
            <w:pPr>
              <w:pStyle w:val="Normal"/>
              <w:snapToGrid w:val="false"/>
              <w:spacing w:before="0" w:after="40"/>
              <w:ind w:left="227" w:right="150" w:hanging="227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選考『醫療資訊管理組』的學生，必選「醫療資訊系統」</w:t>
            </w:r>
            <w:r>
              <w:rPr>
                <w:rFonts w:eastAsia="標楷體"/>
                <w:sz w:val="20"/>
              </w:rPr>
              <w:t>，並得以替代一門研一必修課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left="227" w:right="150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在『專業研習、資管新趨勢講座</w:t>
            </w:r>
            <w:r>
              <w:rPr>
                <w:rFonts w:eastAsia="標楷體"/>
                <w:sz w:val="20"/>
              </w:rPr>
              <w:t>(I)</w:t>
            </w:r>
            <w:r>
              <w:rPr>
                <w:rFonts w:eastAsia="標楷體"/>
                <w:sz w:val="20"/>
              </w:rPr>
              <w:t>、資管新趨勢講座</w:t>
            </w:r>
            <w:r>
              <w:rPr>
                <w:rFonts w:eastAsia="標楷體"/>
                <w:sz w:val="20"/>
              </w:rPr>
              <w:t>(II)</w:t>
            </w:r>
            <w:r>
              <w:rPr>
                <w:rFonts w:eastAsia="標楷體"/>
                <w:sz w:val="20"/>
              </w:rPr>
              <w:t>』三門選修課中，必選二門課修讀，且不計入畢業學分中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學系碩士班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在職進修專班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  <w:sz w:val="28"/>
        </w:rPr>
        <w:t>資訊管理組、醫療資訊管理組　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tLeast" w:line="240"/>
        <w:ind w:left="5834" w:right="158" w:hanging="0"/>
        <w:jc w:val="right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  <w:t xml:space="preserve">94.05.04 </w:t>
      </w:r>
      <w:r>
        <w:rPr>
          <w:rFonts w:eastAsia="標楷體"/>
          <w:b/>
          <w:sz w:val="18"/>
        </w:rPr>
        <w:t>九十三學年度第四次教務會議通過</w:t>
      </w:r>
    </w:p>
    <w:tbl>
      <w:tblPr>
        <w:tblW w:w="942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3062"/>
        <w:gridCol w:w="3782"/>
        <w:gridCol w:w="962"/>
      </w:tblGrid>
      <w:tr>
        <w:trPr>
          <w:tblHeader w:val="true"/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慧型管理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lligent Managemen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融決策支援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nancial Decision Suppor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流程管理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Work Flow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商務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Electronic Commerc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療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ealth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流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formation Systems for Supply Chain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技術管理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Information Technology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統評估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ystem Evaluation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供應鏈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ply Chain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業智慧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usiness Intelligenc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化企業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E-Busines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軟體工程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Software Engineer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策略性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rategic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業研究方法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usiness Research Method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際網路行銷學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et Market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織理論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rganization Theory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務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Financial Management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vestment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顧客關係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ustomer Relationship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化企業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Business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識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nowledge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案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 Project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業倫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sz w:val="20"/>
              </w:rPr>
              <w:t>Business Ethic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危機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sz w:val="20"/>
              </w:rPr>
              <w:t>Crisis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支援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Suppor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模擬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 Simulation – System Modeling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問題解決與決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blem Solving and Decision Mak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變量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variate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合最佳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binatorial Optimizatio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產與作業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duction and Operations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理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Theor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準則決策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ultiple Criteria Decision Making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決策模式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odeling and Analysis for Managerial Decision Mak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與機率式學習及其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utational Learning , Probabilistic Learning and Their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應用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etwork Application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件導向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bject-Oriented Techn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類神經網路及其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rtificial Neural Networks and Their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識探勘與資料剖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Knowledge Discovery and Data Mining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因演算法則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Algorith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式智慧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opics in Computational Intelligence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演算法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Computer Algorith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件關聯式資料庫管理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Object-Oriented Relational Database Systems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系統理論及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Systems Theory and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倉儲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a Warehous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案例庫推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se-Based Reason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網路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Computer Network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資料庫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Databa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物資訊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formatic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因規劃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Programm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行與分散式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Parallel and Distributed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影像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gital Image Process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</w:t>
            </w: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球資訊網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b Technologie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理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ographic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科技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Information Techn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安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formation Securit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媒體技術與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media Technology and Applicatio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散式資料庫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stributed Database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業研習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MIS Professional Stud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管新趨勢講座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IS New Trend Forum(I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管新趨勢講座</w:t>
            </w:r>
            <w:r>
              <w:rPr>
                <w:rFonts w:eastAsia="標楷體"/>
                <w:sz w:val="18"/>
                <w:szCs w:val="18"/>
              </w:rPr>
              <w:t>(II)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IS New Trend Forum(II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醫療經營管理講座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Lectures on Management of Health Services Organiz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08:00Z</dcterms:created>
  <dc:creator>游慧玲</dc:creator>
  <dc:description/>
  <cp:keywords/>
  <dc:language>en-US</dc:language>
  <cp:lastModifiedBy>iepamela</cp:lastModifiedBy>
  <cp:lastPrinted>2005-03-03T11:12:00Z</cp:lastPrinted>
  <dcterms:modified xsi:type="dcterms:W3CDTF">2005-05-09T02:49:00Z</dcterms:modified>
  <cp:revision>13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230482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請提供93-3校課程委員會科目表電子檔案</vt:lpwstr>
  </property>
  <property fmtid="{D5CDD505-2E9C-101B-9397-08002B2CF9AE}" pid="6" name="_ReviewingToolsShownOnce">
    <vt:lpwstr/>
  </property>
</Properties>
</file>