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-335" w:firstLine="5519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atLeast" w:line="240"/>
        <w:ind w:right="-335" w:firstLine="5519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Applied Project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</w:t>
            </w:r>
            <w:r>
              <w:rPr>
                <w:rFonts w:eastAsia="標楷體" w:cs="標楷體" w:ascii="標楷體" w:hAnsi="標楷體"/>
                <w:sz w:val="18"/>
              </w:rPr>
              <w:t xml:space="preserve">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616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必修科目計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最低畢業計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學分＋碩士論文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選考『醫療資訊管理組』的學生，必選「醫療資訊系統」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/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在『專業研習、資管新趨勢講座</w:t>
            </w:r>
            <w:r>
              <w:rPr>
                <w:rFonts w:eastAsia="標楷體" w:cs="標楷體" w:ascii="標楷體" w:hAnsi="標楷體"/>
                <w:sz w:val="22"/>
              </w:rPr>
              <w:t>(I)</w:t>
            </w:r>
            <w:r>
              <w:rPr>
                <w:rFonts w:ascii="標楷體" w:hAnsi="標楷體" w:cs="標楷體" w:eastAsia="標楷體"/>
                <w:sz w:val="22"/>
              </w:rPr>
              <w:t>、資管新趨勢講座</w:t>
            </w:r>
            <w:r>
              <w:rPr>
                <w:rFonts w:eastAsia="標楷體" w:cs="標楷體" w:ascii="標楷體" w:hAnsi="標楷體"/>
                <w:sz w:val="22"/>
              </w:rPr>
              <w:t>(II)</w:t>
            </w:r>
            <w:r>
              <w:rPr>
                <w:rFonts w:ascii="標楷體" w:hAnsi="標楷體" w:cs="標楷體" w:eastAsia="標楷體"/>
                <w:sz w:val="22"/>
              </w:rPr>
              <w:t>』三門選修課中，必選二門課修讀，且不計入畢業學分中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在職進修專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0"/>
        <w:ind w:right="38" w:firstLine="563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atLeast" w:line="0"/>
        <w:ind w:right="38" w:firstLine="5639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11.13  </w:t>
      </w:r>
      <w:r>
        <w:rPr>
          <w:rFonts w:ascii="標楷體" w:hAnsi="標楷體" w:cs="標楷體" w:eastAsia="標楷體"/>
          <w:sz w:val="18"/>
        </w:rPr>
        <w:t>九十一學年度第二次教務會議修訂通過</w:t>
      </w:r>
    </w:p>
    <w:tbl>
      <w:tblPr>
        <w:tblW w:w="94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2"/>
        <w:gridCol w:w="962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IM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策略性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調科技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aboration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流程管理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Work Flow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Electronic Commer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化企業專題研討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</w:t>
            </w:r>
            <w:r>
              <w:rPr>
                <w:rFonts w:eastAsia="標楷體"/>
                <w:sz w:val="20"/>
              </w:rPr>
              <w:t>E-Busines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流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formation System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for 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體發展技術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ftware Development Technology and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技術管理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統評估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供應鏈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業智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銷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與作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力資源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uman Resource Management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化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顧客關係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ustomer Relationship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企業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ternational Business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研究方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策略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trategic Managemen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行銷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理論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識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決策模式與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odeling and Analysis for Managerial Decision Making 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決策支援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變量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策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題解決與決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模擬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Computer Simulation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System Modeling and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合最佳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7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與作業分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 Analysi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ph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矩陣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Theor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投資科學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 Investment Scien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應用與管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模式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Model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案例庫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機介面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-Computer Interfac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導向技術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散式資料庫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關聯式資料庫管理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資訊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探勘與資料剖析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工智慧導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Artificial Intelligence : A Modern Approach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工程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Engineering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行與分散式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allel and Distribution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演算法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倉儲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規劃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似推理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roximate Reasoning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式智慧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演算法則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網路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理論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uzzy Set Theory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神經網路於資本市場之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eural Networks in Capital Market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與機率式學習及其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乏晰系統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ural Fuzzy System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網路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系統理論及應用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資料庫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資訊專題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研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MIS Professional Stud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管新趨勢講座</w:t>
            </w:r>
            <w:r>
              <w:rPr>
                <w:rFonts w:eastAsia="標楷體" w:ascii="標楷體" w:hAnsi="標楷體"/>
                <w:sz w:val="20"/>
              </w:rPr>
              <w:t>(I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MIS New Trend Forum(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7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0"/>
              </w:rPr>
              <w:t>資管新趨勢講座</w:t>
            </w:r>
            <w:r>
              <w:rPr>
                <w:rFonts w:eastAsia="標楷體" w:ascii="標楷體" w:hAnsi="標楷體"/>
                <w:sz w:val="20"/>
              </w:rPr>
              <w:t>(I</w:t>
            </w:r>
            <w:r>
              <w:rPr>
                <w:rFonts w:eastAsia="標楷體" w:ascii="標楷體" w:hAnsi="標楷體"/>
                <w:sz w:val="20"/>
              </w:rPr>
              <w:t>I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color w:val="000000"/>
                <w:sz w:val="20"/>
              </w:rPr>
              <w:t>MIS New Trend Forum(II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經營管理講座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7:00Z</dcterms:created>
  <dc:creator>游慧玲</dc:creator>
  <dc:description/>
  <dc:language>en-US</dc:language>
  <cp:lastModifiedBy>aahlyu</cp:lastModifiedBy>
  <cp:lastPrinted>2003-05-13T13:58:00Z</cp:lastPrinted>
  <dcterms:modified xsi:type="dcterms:W3CDTF">2003-05-13T05:59:00Z</dcterms:modified>
  <cp:revision>6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379415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