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ind w:left="5744" w:right="-335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lineRule="atLeast" w:line="240"/>
        <w:ind w:left="5744" w:right="-335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Information Managemen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Databas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5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</w:t>
            </w:r>
            <w:r>
              <w:rPr>
                <w:rFonts w:eastAsia="標楷體" w:cs="標楷體" w:ascii="標楷體" w:hAnsi="標楷體"/>
                <w:sz w:val="18"/>
              </w:rPr>
              <w:t xml:space="preserve"> Quantitative Decision Making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54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ascii="標楷體" w:hAnsi="標楷體" w:cs="標楷體" w:eastAsia="標楷體"/>
                <w:sz w:val="18"/>
              </w:rPr>
              <w:t>必修科目計</w:t>
            </w:r>
            <w:r>
              <w:rPr>
                <w:rFonts w:eastAsia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低畢業計</w:t>
            </w:r>
            <w:r>
              <w:rPr>
                <w:rFonts w:eastAsia="標楷體" w:ascii="標楷體" w:hAnsi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</w:rPr>
              <w:t>學分＋碩士論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left="5834" w:right="38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lineRule="atLeast" w:line="0"/>
        <w:ind w:left="5834" w:right="-335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11.21  </w:t>
      </w:r>
      <w:r>
        <w:rPr>
          <w:rFonts w:ascii="標楷體" w:hAnsi="標楷體" w:cs="標楷體" w:eastAsia="標楷體"/>
          <w:sz w:val="18"/>
        </w:rPr>
        <w:t>九十學年度第二次教務會議修訂通過</w:t>
      </w:r>
    </w:p>
    <w:tbl>
      <w:tblPr>
        <w:tblW w:w="942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0"/>
        <w:gridCol w:w="3"/>
        <w:gridCol w:w="958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IM</w:t>
            </w: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eastAsia="標楷體" w:ascii="標楷體" w:hAnsi="標楷體"/>
                <w:sz w:val="18"/>
              </w:rPr>
              <w:t>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型管理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策略性資訊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調科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laboration Technology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流程管理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Work Flow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商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Electronic Commerce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流資訊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Information System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for Supply Chain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軟體發展技術與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oftware Development Technology and Management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技術管理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統評估與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資訊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供應鏈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商業智慧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銷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keting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產與作業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roduction and Operation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力資源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Human Resource Management 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務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化企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顧客關係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Customer Relationship</w:t>
            </w:r>
            <w:r>
              <w:rPr>
                <w:rFonts w:eastAsia="標楷體"/>
                <w:sz w:val="20"/>
              </w:rPr>
              <w:t xml:space="preserve">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際企業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nternational Business Management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企業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企業策略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trategic Management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際網路行銷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理論與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識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資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策支援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理決策模式與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Modeling and Analysis for Managerial Decision Making  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融決策支援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變量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策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題解決與決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模擬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Computer Simulation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System Modeling and Analysi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合最佳化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合學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論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ph Theory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矩陣理論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Theory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投資科學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Advance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 xml:space="preserve"> Investment Scienc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應用與管理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模式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Model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案例庫推理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機介面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uman-Computer Interfac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件導向技術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散式資料庫系統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件關聯式資料庫管理系統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理資訊系統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探勘與資料剖析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工智慧導論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rtificial Intelligence : A Modern Approach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工程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Engineering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行與分散式系統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ion Syste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演算法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倉儲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因規劃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似推理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roximate Reason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式智慧專題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因演算法則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類神經網路及其應用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乏晰理論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uzzy Set Theory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神經網路於資本市場之應用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eural Networks in Capital Market 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與機率式學習及其應用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乏晰系統理論及應用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類神經乏晰系統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ural Fuzzy Syste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網路專題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模糊系統理論及應用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模糊資料庫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資訊專題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研習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管新趨勢講座</w:t>
            </w:r>
            <w:r>
              <w:rPr>
                <w:rFonts w:eastAsia="標楷體" w:ascii="標楷體" w:hAnsi="標楷體"/>
                <w:sz w:val="20"/>
              </w:rPr>
              <w:t>(I)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管新趨勢講座</w:t>
            </w:r>
            <w:r>
              <w:rPr>
                <w:rFonts w:eastAsia="標楷體" w:ascii="標楷體" w:hAnsi="標楷體"/>
                <w:sz w:val="20"/>
              </w:rPr>
              <w:t>(II)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註</w:t>
            </w:r>
          </w:p>
        </w:tc>
        <w:tc>
          <w:tcPr>
            <w:tcW w:w="8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4:19:00Z</dcterms:created>
  <dc:creator>游慧玲</dc:creator>
  <dc:description/>
  <dc:language>en-US</dc:language>
  <cp:lastModifiedBy>aahlyu</cp:lastModifiedBy>
  <cp:lastPrinted>2000-12-27T08:09:00Z</cp:lastPrinted>
  <dcterms:modified xsi:type="dcterms:W3CDTF">2001-11-16T03:33:00Z</dcterms:modified>
  <cp:revision>16</cp:revision>
  <dc:subject/>
  <dc:title>元智大學　○○○○研究所</dc:title>
</cp:coreProperties>
</file>