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管理學系碩士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在職進修專班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>資訊管理組、醫療資訊管理組　</w:t>
      </w: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2197"/>
        <w:gridCol w:w="2198"/>
        <w:gridCol w:w="2198"/>
        <w:gridCol w:w="2198"/>
      </w:tblGrid>
      <w:tr>
        <w:trPr>
          <w:cantSplit w:val="true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4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管理專題</w:t>
            </w:r>
          </w:p>
          <w:p>
            <w:pPr>
              <w:pStyle w:val="Normal"/>
              <w:snapToGrid w:val="false"/>
              <w:ind w:right="46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on Information Management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企業管理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on Business Administration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研究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Applied Project I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6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研究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Applied Project II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6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計量決策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on Quantitative Decision Making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44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料庫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on Database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4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企業研究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Business Research Methodology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分小計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8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畢業最低總學分數為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ascii="標楷體" w:hAnsi="標楷體" w:cs="標楷體" w:eastAsia="標楷體"/>
                <w:sz w:val="20"/>
              </w:rPr>
              <w:t>，另加</w:t>
            </w:r>
            <w:r>
              <w:rPr>
                <w:rFonts w:ascii="標楷體" w:hAnsi="標楷體" w:cs="標楷體" w:eastAsia="標楷體"/>
                <w:sz w:val="20"/>
              </w:rPr>
              <w:t>碩士論文</w:t>
            </w:r>
            <w:r>
              <w:rPr>
                <w:rFonts w:ascii="標楷體" w:hAnsi="標楷體" w:cs="標楷體" w:eastAsia="標楷體"/>
                <w:sz w:val="20"/>
              </w:rPr>
              <w:t>一篇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下列五門科目中至少要選修四門課：</w:t>
            </w:r>
          </w:p>
          <w:p>
            <w:pPr>
              <w:pStyle w:val="Normal"/>
              <w:snapToGrid w:val="false"/>
              <w:spacing w:before="0" w:after="40"/>
              <w:ind w:left="19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</w:rPr>
              <w:t>管理專題</w:t>
            </w:r>
            <w:r>
              <w:rPr>
                <w:rFonts w:ascii="標楷體" w:hAnsi="標楷體" w:cs="標楷體" w:eastAsia="標楷體"/>
                <w:sz w:val="20"/>
              </w:rPr>
              <w:t>、計量決策專題、企業管理專題、資料庫專題、企業研究方法</w:t>
            </w:r>
          </w:p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選考『醫療資訊管理組』的學生，必選「醫療資訊系統」</w:t>
            </w:r>
            <w:r>
              <w:rPr>
                <w:rFonts w:ascii="標楷體" w:hAnsi="標楷體" w:cs="標楷體" w:eastAsia="標楷體"/>
                <w:sz w:val="20"/>
              </w:rPr>
              <w:t>，並得以替代一門研一必修課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ind w:left="150" w:hanging="1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在『專業研習、資管新趨勢講座</w:t>
            </w:r>
            <w:r>
              <w:rPr>
                <w:rFonts w:eastAsia="標楷體" w:cs="標楷體" w:ascii="標楷體" w:hAnsi="標楷體"/>
                <w:sz w:val="20"/>
              </w:rPr>
              <w:t>(I)</w:t>
            </w:r>
            <w:r>
              <w:rPr>
                <w:rFonts w:ascii="標楷體" w:hAnsi="標楷體" w:cs="標楷體" w:eastAsia="標楷體"/>
                <w:sz w:val="20"/>
              </w:rPr>
              <w:t>、資管新趨勢講座</w:t>
            </w:r>
            <w:r>
              <w:rPr>
                <w:rFonts w:eastAsia="標楷體" w:cs="標楷體" w:ascii="標楷體" w:hAnsi="標楷體"/>
                <w:sz w:val="20"/>
              </w:rPr>
              <w:t>(II)</w:t>
            </w:r>
            <w:r>
              <w:rPr>
                <w:rFonts w:ascii="標楷體" w:hAnsi="標楷體" w:cs="標楷體" w:eastAsia="標楷體"/>
                <w:sz w:val="20"/>
              </w:rPr>
              <w:t>』三門選修課中，必選二門課修讀，且不計入畢業學分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240"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管理學系碩士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在職進修專班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>資訊管理組、醫療資訊管理組　</w:t>
      </w:r>
      <w:r>
        <w:rPr>
          <w:rFonts w:ascii="標楷體" w:hAnsi="標楷體"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spacing w:lineRule="atLeast" w:line="240"/>
        <w:ind w:left="5834" w:right="40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9</w:t>
      </w:r>
      <w:r>
        <w:rPr>
          <w:rFonts w:eastAsia="標楷體" w:cs="標楷體" w:ascii="標楷體" w:hAnsi="標楷體"/>
          <w:sz w:val="18"/>
        </w:rPr>
        <w:t>9</w:t>
      </w:r>
      <w:r>
        <w:rPr>
          <w:rFonts w:eastAsia="標楷體" w:cs="標楷體" w:ascii="標楷體" w:hAnsi="標楷體"/>
          <w:sz w:val="18"/>
        </w:rPr>
        <w:t>.0</w:t>
      </w:r>
      <w:r>
        <w:rPr>
          <w:rFonts w:eastAsia="標楷體" w:cs="標楷體" w:ascii="標楷體" w:hAnsi="標楷體"/>
          <w:sz w:val="18"/>
        </w:rPr>
        <w:t>3</w:t>
      </w:r>
      <w:r>
        <w:rPr>
          <w:rFonts w:eastAsia="標楷體" w:cs="標楷體" w:ascii="標楷體" w:hAnsi="標楷體"/>
          <w:sz w:val="18"/>
        </w:rPr>
        <w:t>.</w:t>
      </w:r>
      <w:r>
        <w:rPr>
          <w:rFonts w:eastAsia="標楷體" w:cs="標楷體" w:ascii="標楷體" w:hAnsi="標楷體"/>
          <w:sz w:val="18"/>
        </w:rPr>
        <w:t>18</w:t>
      </w:r>
      <w:r>
        <w:rPr>
          <w:rFonts w:ascii="標楷體" w:hAnsi="標楷體" w:cs="標楷體" w:eastAsia="標楷體"/>
          <w:sz w:val="18"/>
        </w:rPr>
        <w:t>第</w:t>
      </w:r>
      <w:r>
        <w:rPr>
          <w:rFonts w:eastAsia="標楷體" w:cs="標楷體" w:ascii="標楷體" w:hAnsi="標楷體"/>
          <w:sz w:val="18"/>
        </w:rPr>
        <w:t>9</w:t>
      </w:r>
      <w:r>
        <w:rPr>
          <w:rFonts w:eastAsia="標楷體" w:cs="標楷體" w:ascii="標楷體" w:hAnsi="標楷體"/>
          <w:sz w:val="18"/>
        </w:rPr>
        <w:t>8</w:t>
      </w:r>
      <w:r>
        <w:rPr>
          <w:rFonts w:eastAsia="標楷體" w:cs="標楷體" w:ascii="標楷體" w:hAnsi="標楷體"/>
          <w:sz w:val="18"/>
        </w:rPr>
        <w:t>-</w:t>
      </w:r>
      <w:r>
        <w:rPr>
          <w:rFonts w:eastAsia="標楷體" w:cs="標楷體" w:ascii="標楷體" w:hAnsi="標楷體"/>
          <w:sz w:val="18"/>
        </w:rPr>
        <w:t>10</w:t>
      </w:r>
      <w:r>
        <w:rPr>
          <w:rFonts w:ascii="標楷體" w:hAnsi="標楷體" w:cs="標楷體" w:eastAsia="標楷體"/>
          <w:sz w:val="18"/>
        </w:rPr>
        <w:t>系務會議</w:t>
      </w:r>
      <w:r>
        <w:rPr>
          <w:rFonts w:ascii="標楷體" w:hAnsi="標楷體" w:cs="標楷體" w:eastAsia="標楷體"/>
          <w:sz w:val="18"/>
        </w:rPr>
        <w:t>通過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808"/>
        <w:gridCol w:w="2818"/>
        <w:gridCol w:w="4045"/>
        <w:gridCol w:w="994"/>
      </w:tblGrid>
      <w:tr>
        <w:trPr>
          <w:tblHeader w:val="true"/>
          <w:trHeight w:val="40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類別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組別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課號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文課名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課名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理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0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智慧型管理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ntelligent Management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融決策支援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inancial Decision Support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流程管理專題研討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opics in Work Flow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商務專題研討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opics in Electronic Commerce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醫療資訊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ealth Information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物流資訊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nformation Systems for Supply Chain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技術管理專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minar on Information Technology and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統評估與分析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ystem Evaluation and Analysi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供應鏈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upply Chain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商業智慧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usiness Intelligence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化企業專題研討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opics in E-Busines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軟體工程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oftware Engineer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8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醫療資訊專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pecial Topics on Medical Informatic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60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策略性資訊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trategic Information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理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1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企業研究方法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usiness Research Methodology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1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際網路行銷學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nternet Market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3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力資源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uman Resource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織理論與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rganization Theory and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財務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Financial Management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投資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nvestment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顧客關係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ustomer Relationship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化企業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-Business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知識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nowledge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M56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行銷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arketing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案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roject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企業倫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usiness Ethic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8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危機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risis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8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創業管理實務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ntrepreneurship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61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案管理專題研討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minar o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roject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策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0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決策支援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ecision Support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模擬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omputer Simulation–System Modeling and Analysi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問題解決與決策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roblem Solving and Decision Mak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變量分析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ultivariate Analysi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合最佳化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ombinatorial Optimization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產與作業分析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roduction and Operations Analysi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8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啓發式最佳化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euristic Optimization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60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決策模式與分析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odeling and Analysis for Managerial Decision Mak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61</w:t>
            </w:r>
            <w:r>
              <w:rPr>
                <w:rFonts w:eastAsia="標楷體" w:cs="標楷體" w:ascii="標楷體" w:hAnsi="標楷體"/>
                <w:sz w:val="18"/>
              </w:rPr>
              <w:t>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矩陣分析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atrix Analysi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決策理論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ecision Theory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準則決策與分析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Multiple Criteria Decision Making and Analysi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算與機率式學習及其應用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omputational Learning , Probabilistic Learning and Their Application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應用與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etwork Application and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物件導向技術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bject-Oriented Technology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類神經網路及其應用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rtificial Neural Networks and Their Application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知識探勘與資料剖析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Knowledge Discovery and Data Mining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因演算法則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enetic Algorith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算式智慧專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opics in Computational Intelligence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等演算法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dvanced Computer Algorith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物件關聯式資料庫管理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Object-Oriented Relational Database Systems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模糊系統理論及應用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zzy Systems Theory and application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料倉儲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ata Warehous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案例庫推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ase-Based Reason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網路專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opics in Computer Network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模糊資料庫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zzy Database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物資訊專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io-informatic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因規劃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enetic Programm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平行與分散式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arallel and Distributed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7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位影像技術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igital Image Process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7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技術與應用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ultimedia Technology and Application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7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球資訊網技術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eb Technologie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IM5</w:t>
            </w:r>
            <w:r>
              <w:rPr>
                <w:rFonts w:eastAsia="標楷體" w:cs="標楷體" w:ascii="標楷體" w:hAnsi="標楷體"/>
                <w:sz w:val="18"/>
              </w:rPr>
              <w:t>8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科技專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minar on Information Technology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IM5</w:t>
            </w:r>
            <w:r>
              <w:rPr>
                <w:rFonts w:eastAsia="標楷體" w:cs="標楷體" w:ascii="標楷體" w:hAnsi="標楷體"/>
                <w:sz w:val="18"/>
              </w:rPr>
              <w:t>8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模糊動態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zzy Dynamical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</w:t>
            </w:r>
            <w:r>
              <w:rPr>
                <w:rFonts w:eastAsia="標楷體" w:cs="標楷體" w:ascii="標楷體" w:hAnsi="標楷體"/>
                <w:sz w:val="18"/>
              </w:rPr>
              <w:t>9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散式資料庫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istributed Database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61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擷取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nformation Retrieval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安全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nformation Security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理資訊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eographic Information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他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管新趨勢講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I)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IS New Trend Forum(I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6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業研習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IS Professional Study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管新趨勢講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II)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IS New Trend Forum(II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醫療經營管理講座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ctures on Management of Health Services Organization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8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00:00Z</dcterms:created>
  <dc:creator>游慧玲</dc:creator>
  <dc:description/>
  <cp:keywords/>
  <dc:language>en-US</dc:language>
  <cp:lastModifiedBy>teresa</cp:lastModifiedBy>
  <cp:lastPrinted>2005-03-03T11:12:00Z</cp:lastPrinted>
  <dcterms:modified xsi:type="dcterms:W3CDTF">2010-07-20T02:00:00Z</dcterms:modified>
  <cp:revision>2</cp:revision>
  <dc:subject/>
  <dc:title>元智大學　○○○○研究所</dc:title>
</cp:coreProperties>
</file>