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管理學系碩士班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資訊管理組  </w:t>
      </w: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9.04.21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五次教務會議通過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2166"/>
        <w:gridCol w:w="2166"/>
        <w:gridCol w:w="2166"/>
        <w:gridCol w:w="2167"/>
      </w:tblGrid>
      <w:tr>
        <w:trPr>
          <w:cantSplit w:val="true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4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I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II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III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6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IV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6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管理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on Information Management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企業管理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on Business Administration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計量決策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on Quantitative Decision Making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4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料庫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on Database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4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分小計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8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40"/>
              <w:ind w:left="146" w:right="151" w:hanging="1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畢業最低總學分數為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學分，另加碩士論文一篇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0" w:after="40"/>
              <w:ind w:left="190" w:hanging="1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研究生須自行選擇任一學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管理學程或資訊科技學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進行修課。</w:t>
            </w:r>
          </w:p>
          <w:p>
            <w:pPr>
              <w:pStyle w:val="Normal"/>
              <w:snapToGrid w:val="false"/>
              <w:spacing w:before="0" w:after="40"/>
              <w:ind w:left="190" w:hanging="19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管理學程之必修課程為：資訊管理專題、企業管理專題。</w:t>
            </w:r>
          </w:p>
          <w:p>
            <w:pPr>
              <w:pStyle w:val="Normal"/>
              <w:snapToGrid w:val="false"/>
              <w:spacing w:before="0" w:after="40"/>
              <w:ind w:left="190" w:hanging="1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資訊科技學程之必修課程為：計量決策專題、資料庫專題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先修課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零學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napToGrid w:val="false"/>
              <w:spacing w:before="0" w:after="40"/>
              <w:ind w:left="1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濟學、統計學、系統分析與設計、資料庫管理</w:t>
            </w:r>
            <w:r>
              <w:rPr>
                <w:rFonts w:ascii="標楷體" w:hAnsi="標楷體" w:cs="標楷體" w:eastAsia="標楷體"/>
                <w:sz w:val="20"/>
              </w:rPr>
              <w:t>、程式設計</w:t>
            </w:r>
          </w:p>
          <w:p>
            <w:pPr>
              <w:pStyle w:val="Normal"/>
              <w:snapToGrid w:val="false"/>
              <w:spacing w:before="0" w:after="40"/>
              <w:ind w:left="1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大學部修課、或以大學部成績抵免，或參加鑑定考試合格抵免</w:t>
            </w:r>
          </w:p>
          <w:p>
            <w:pPr>
              <w:pStyle w:val="Normal"/>
              <w:snapToGrid w:val="false"/>
              <w:spacing w:before="0" w:after="40"/>
              <w:ind w:left="1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門先修科目中至少要通過抵修二門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240"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</w:rPr>
        <w:t>元智大學　資訊管理學系碩士班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資訊管理組  </w:t>
      </w:r>
      <w:r>
        <w:rPr>
          <w:rFonts w:ascii="標楷體" w:hAnsi="標楷體"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napToGrid w:val="false"/>
        <w:spacing w:lineRule="atLeast" w:line="240"/>
        <w:ind w:left="5834" w:right="40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snapToGrid w:val="false"/>
        <w:spacing w:lineRule="atLeast" w:line="240"/>
        <w:ind w:left="5834" w:right="40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9.04.21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五次教務會議通過</w:t>
      </w:r>
    </w:p>
    <w:p>
      <w:pPr>
        <w:pStyle w:val="Normal"/>
        <w:snapToGrid w:val="false"/>
        <w:spacing w:lineRule="exact" w:line="28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九十九學年度第五次教務會議修訂通過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826"/>
        <w:gridCol w:w="2956"/>
        <w:gridCol w:w="4239"/>
        <w:gridCol w:w="714"/>
      </w:tblGrid>
      <w:tr>
        <w:trPr>
          <w:tblHeader w:val="true"/>
          <w:trHeight w:val="40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cs="標楷體" w:eastAsia="標楷體"/>
                <w:sz w:val="18"/>
              </w:rPr>
              <w:t>組別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課號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中文課名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文課名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18"/>
                <w:szCs w:val="18"/>
              </w:rPr>
              <w:t>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1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研究方法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Research Methodology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1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際網路行銷學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rnet Marketing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金融決策支援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inancial Decision Support Syste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作業流程管理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Work Flow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商務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Electronic Commerce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人力資源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uman Resource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醫療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ealth Information Syste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織理論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rganization Theory and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流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Systems for Supply Chain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技術管理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Information Technology and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系統評估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ystem Evaluation and Analysi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供應鏈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upply Chain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商業智慧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Intelligence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財務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Financial Management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投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sz w:val="18"/>
                <w:szCs w:val="18"/>
              </w:rPr>
              <w:t>Investment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顧客關係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ustomer Relationship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化企業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-Business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知識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nowledge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案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IS Professional Study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化企業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E-Busines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軟體工程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ftware Engineering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M57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倫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Ethic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醫療資訊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on Medical Informatic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6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行銷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ing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危機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risis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創業管理實務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ntrepreneurship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0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策略性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rategic Information Syste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案管理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sz w:val="18"/>
                <w:szCs w:val="18"/>
              </w:rPr>
              <w:t>Seminar on Project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0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智慧型管理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lligent Management Syste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0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決策支援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cision Support Syste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腦模擬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 Simulation–System Modeling and Analysi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算與機率式學習及其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ational Learning , Probabilistic Learning and Their Application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路應用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etwork Application and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件導向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bject-Oriented Technology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類神經網路及其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rtificial Neural Networks and Their Application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問題解決與決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blem Solving and Decision Making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知識探勘與資料剖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Knowledge Discovery and Data Mining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基因演算法則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enetic Algorith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算式智慧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Topics in Computational Intelligence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演算法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Computer Algorith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件關聯式資料庫管理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Object-Oriented Relational Database Systems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系統理論及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zzy Systems Theory and application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倉儲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a Warehousing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案例庫推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ase-Based Reasoning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網路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Computer Network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變量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variate Analysi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資料庫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zzy Database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合最佳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binatorial Optimization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物資訊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io-informatic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基因規劃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enetic Programming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平行與分散式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arallel and Distributed Syste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產與作業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duction and Operations Analysi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數位影像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gital Image Processing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媒體技術與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media Technology and Application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全球資訊網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eb Technologie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科技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Information Technology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動態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zzy Dynamical Syste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啓發式最佳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euristic Optimization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9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分散式資料庫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stributed Database Syste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0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決策模式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odeling and Analysis for Managerial Decision Making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擷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Retrieval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IM61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矩陣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trix Analysi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安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Security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決策理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cision Theory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準則決策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ple Criteria Decision Making and Analysi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地理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eographic Information Syste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IM61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生理訊號之臨床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Clinical Application of Biophysioloical signal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其他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業研習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IS Professional Study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註</w:t>
            </w:r>
          </w:p>
        </w:tc>
        <w:tc>
          <w:tcPr>
            <w:tcW w:w="8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40" w:hanging="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1:00Z</dcterms:created>
  <dc:creator>游慧玲</dc:creator>
  <dc:description/>
  <dc:language>en-US</dc:language>
  <cp:lastModifiedBy>AA1210std</cp:lastModifiedBy>
  <cp:lastPrinted>2010-03-18T10:07:00Z</cp:lastPrinted>
  <dcterms:modified xsi:type="dcterms:W3CDTF">2017-12-20T06:31:00Z</dcterms:modified>
  <cp:revision>2</cp:revision>
  <dc:subject/>
  <dc:title>元智大學　○○○○研究所</dc:title>
</cp:coreProperties>
</file>