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元智大學資訊管理學系博士班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管理組</w:t>
      </w:r>
      <w:r>
        <w:rPr>
          <w:rFonts w:ascii="標楷體" w:hAnsi="標楷體" w:cs="標楷體" w:eastAsia="標楷體"/>
          <w:bCs/>
          <w:sz w:val="32"/>
          <w:szCs w:val="32"/>
        </w:rPr>
        <w:t>修業規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9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學年度入學新生適用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一章　入學資格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一條　入學資格</w:t>
      </w:r>
    </w:p>
    <w:p>
      <w:pPr>
        <w:pStyle w:val="Style15"/>
        <w:spacing w:lineRule="auto" w:line="240"/>
        <w:ind w:left="0" w:hanging="0"/>
        <w:jc w:val="both"/>
        <w:rPr>
          <w:rFonts w:ascii="標楷體" w:hAnsi="標楷體" w:cs="標楷體"/>
          <w:kern w:val="2"/>
          <w:szCs w:val="24"/>
          <w:lang w:val="en-US" w:eastAsia="zh-TW"/>
        </w:rPr>
      </w:pPr>
      <w:r>
        <w:rPr>
          <w:rFonts w:ascii="標楷體" w:hAnsi="標楷體" w:cs="標楷體"/>
          <w:kern w:val="2"/>
          <w:szCs w:val="24"/>
          <w:lang w:val="en-US" w:eastAsia="zh-TW"/>
        </w:rPr>
        <w:t>一、凡於國內經教育部立案之大學或獨立學院畢業，獲有碩士學位者（含應屆畢業生）。</w:t>
      </w:r>
    </w:p>
    <w:p>
      <w:pPr>
        <w:pStyle w:val="Style15"/>
        <w:spacing w:lineRule="auto" w:line="240"/>
        <w:ind w:left="0" w:hanging="0"/>
        <w:jc w:val="both"/>
        <w:rPr>
          <w:rFonts w:ascii="標楷體" w:hAnsi="標楷體" w:cs="標楷體"/>
          <w:kern w:val="2"/>
          <w:szCs w:val="24"/>
          <w:lang w:val="en-US" w:eastAsia="zh-TW"/>
        </w:rPr>
      </w:pPr>
      <w:r>
        <w:rPr>
          <w:rFonts w:ascii="標楷體" w:hAnsi="標楷體" w:cs="標楷體"/>
          <w:kern w:val="2"/>
          <w:szCs w:val="24"/>
          <w:lang w:val="en-US" w:eastAsia="zh-TW"/>
        </w:rPr>
        <w:t>二、符合教育部採認規定之國外大學或獨立學院畢業，獲有碩士學位者（含應屆畢業生）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具有同等學力規定之資格，符合教育部公布「報考大學同等學力認定標準」有關博士班報考規定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章　修業年限、學程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二條　修業年限：依教育部規定，博士班修業年限二至七年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40995</wp:posOffset>
                </wp:positionV>
                <wp:extent cx="4914900" cy="6080125"/>
                <wp:effectExtent l="5080" t="14160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080040"/>
                          <a:chOff x="0" y="0"/>
                          <a:chExt cx="4915080" cy="6080040"/>
                        </a:xfrm>
                      </wpg:grpSpPr>
                      <wps:wsp>
                        <wps:cNvSpPr txBox="1"/>
                        <wps:spPr>
                          <a:xfrm>
                            <a:off x="720000" y="0"/>
                            <a:ext cx="4194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修畢先修及必修科目(不含高等資管專題研討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1514520"/>
                            <a:ext cx="1571040" cy="7621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與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2560" y="4809960"/>
                            <a:ext cx="1570320" cy="7621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與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2560" y="3200400"/>
                            <a:ext cx="1570320" cy="7621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與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9240" y="151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762120"/>
                            <a:ext cx="3349080" cy="3207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資格考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(須於修業滿三年內通過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4960"/>
                            <a:ext cx="1108800" cy="3808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退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8440" y="189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486160"/>
                            <a:ext cx="3143160" cy="3290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論文研究計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(須於修業滿五年內通過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8080" y="32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2560" y="4191120"/>
                            <a:ext cx="1570320" cy="3808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論文學位考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8080" y="41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0280" y="265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8080" y="481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5000760"/>
                            <a:ext cx="1108800" cy="3808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退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4880" y="519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4720" y="5805000"/>
                            <a:ext cx="1386360" cy="2750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授予學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8080" y="580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4680" y="438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8880" y="248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7360" y="76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960" y="1547640"/>
                            <a:ext cx="800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2224440"/>
                            <a:ext cx="5313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3886200"/>
                            <a:ext cx="5151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3276000"/>
                            <a:ext cx="6858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5454000"/>
                            <a:ext cx="5277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4876200"/>
                            <a:ext cx="1147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第一次未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4824000"/>
                            <a:ext cx="1147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第二次未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6.85pt;width:387pt;height:478.7pt" coordorigin="900,537" coordsize="7740,95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34;top:537;width:6605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修畢先修及必修科目(不含高等資管專題研討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4119;top:2922;width:2473;height:119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通過與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01;top:8112;width:2472;height:119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通過與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01;top:5577;width:2472;height:119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通過與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56;top:29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0;top:1737;width:5273;height:50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資格考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(須於修業滿三年內通過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3222;width:1745;height:5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退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6;top:35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1;top:4452;width:4949;height:51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論文研究計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(須於修業滿五年內通過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8;top:55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1;top:7137;width:2472;height:5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論文學位考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8;top:71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30;top:471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8;top:81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3;top:8412;width:1745;height:5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退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19;top:87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6;top:9679;width:2182;height:43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授予學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8;top:96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77;top:743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5;top:44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7;top:17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62;top:2974;width:1259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4040;width:836;height: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6657;width:810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5696;width:1079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9126;width:830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8216;width:1806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第一次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8134;width:1806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第二次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第三條　博士班學程如下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三章　修課及考試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四條　博士班之最低畢業學分為三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先修課程：企業研究方法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必修課程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高等資管專題研討（一）（二）（三）（四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訊管理研究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性研究方法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定量研究方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授課內容：多變量分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選修課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閱資管所博士班選修科目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五條　資格考試</w:t>
      </w:r>
    </w:p>
    <w:p>
      <w:pPr>
        <w:pStyle w:val="Normal"/>
        <w:snapToGrid w:val="false"/>
        <w:ind w:left="482" w:hanging="482"/>
        <w:jc w:val="both"/>
        <w:rPr>
          <w:rFonts w:ascii="標楷體" w:hAnsi="標楷體" w:eastAsia="標楷體" w:cs="標楷體"/>
          <w:dstrike/>
        </w:rPr>
      </w:pPr>
      <w:r>
        <w:rPr>
          <w:rFonts w:ascii="標楷體" w:hAnsi="標楷體" w:cs="標楷體" w:eastAsia="標楷體"/>
        </w:rPr>
        <w:t>一、本系博士班研究生須履行本系訂定之義務與責任，並修畢</w:t>
      </w:r>
      <w:r>
        <w:rPr>
          <w:rFonts w:ascii="標楷體" w:hAnsi="標楷體" w:cs="標楷體" w:eastAsia="標楷體"/>
        </w:rPr>
        <w:t>先修及</w:t>
      </w:r>
      <w:r>
        <w:rPr>
          <w:rFonts w:ascii="標楷體" w:hAnsi="標楷體" w:cs="標楷體" w:eastAsia="標楷體"/>
        </w:rPr>
        <w:t>必修科目（不含高等資管專題研討及博士論文）且各科成績均在七十分（含）以上，始得申請資格考試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資格考試以口試方式進行，博士生須經博士資格考試及格，取得博士候選人資格後，方得提出博士論文研究計畫之口試申請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資格考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申請時間為</w:t>
      </w:r>
      <w:r>
        <w:rPr>
          <w:rFonts w:ascii="標楷體" w:hAnsi="標楷體" w:cs="標楷體" w:eastAsia="標楷體"/>
        </w:rPr>
        <w:t>每年四月十五日及十月十五日前向系上提出申請，研究生須於申請後三個月內完成考試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口試成績 七十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及格，若口試成績不及格，得於規定時間內提出重考口試申請，重考以乙次為限，不通過即退學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博士生須於修業滿三年內通過資格考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未通過者應予退學。</w:t>
      </w:r>
      <w:r>
        <w:rPr>
          <w:rFonts w:ascii="標楷體" w:hAnsi="標楷體" w:cs="標楷體" w:eastAsia="標楷體"/>
        </w:rPr>
        <w:t>若有特殊狀況，可於系務會議提出申請，經系務會議通過者，至多延長一年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逕修讀博士學位之研究生，未在限期內通過資格考試者，經系務會議審查通過並報請校方核准後，得申請回原系所修讀碩士學位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博士班資格考試辦理流程及方式，依本系「</w:t>
      </w:r>
      <w:r>
        <w:rPr>
          <w:rFonts w:ascii="標楷體" w:hAnsi="標楷體" w:cs="標楷體" w:eastAsia="標楷體"/>
        </w:rPr>
        <w:t>博士班</w:t>
      </w:r>
      <w:r>
        <w:rPr>
          <w:rFonts w:ascii="標楷體" w:hAnsi="標楷體" w:cs="標楷體" w:eastAsia="標楷體"/>
        </w:rPr>
        <w:t>資格考考試施行細則」規定辦理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博士生得以發表論文的方式申請抵免資格考試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博士生在三年內有論文發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已被接受刊登者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在</w:t>
      </w:r>
      <w:r>
        <w:rPr>
          <w:rFonts w:eastAsia="標楷體" w:cs="標楷體" w:ascii="標楷體" w:hAnsi="標楷體"/>
          <w:color w:val="000000"/>
          <w:kern w:val="0"/>
        </w:rPr>
        <w:t>SCI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SSCI</w:t>
      </w:r>
      <w:r>
        <w:rPr>
          <w:rFonts w:ascii="標楷體" w:hAnsi="標楷體" w:cs="標楷體" w:eastAsia="標楷體"/>
          <w:color w:val="000000"/>
          <w:kern w:val="0"/>
        </w:rPr>
        <w:t>所列之期刊者，可</w:t>
      </w:r>
      <w:r>
        <w:rPr>
          <w:rFonts w:ascii="標楷體" w:hAnsi="標楷體" w:cs="標楷體" w:eastAsia="標楷體"/>
          <w:color w:val="000000"/>
          <w:kern w:val="0"/>
        </w:rPr>
        <w:t>申請</w:t>
      </w:r>
      <w:r>
        <w:rPr>
          <w:rFonts w:ascii="標楷體" w:hAnsi="標楷體" w:cs="標楷體" w:eastAsia="標楷體"/>
          <w:color w:val="000000"/>
          <w:kern w:val="0"/>
        </w:rPr>
        <w:t>抵免資格考試。惟論文之主體需</w:t>
      </w:r>
      <w:r>
        <w:rPr>
          <w:rFonts w:ascii="標楷體" w:hAnsi="標楷體" w:cs="標楷體" w:eastAsia="標楷體"/>
          <w:color w:val="000000"/>
          <w:kern w:val="0"/>
        </w:rPr>
        <w:t>於</w:t>
      </w:r>
      <w:r>
        <w:rPr>
          <w:rFonts w:ascii="標楷體" w:hAnsi="標楷體" w:cs="標楷體" w:eastAsia="標楷體"/>
          <w:color w:val="000000"/>
          <w:kern w:val="0"/>
        </w:rPr>
        <w:t>進入本所博士班就讀後完成，並且該生為該篇論文的主要貢獻者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第一作者或連絡人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且用於抵免資格考試之期刊論文，不得作為博士論文學位考試申請資格之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四章　論文指導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論文指導教授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博士班</w:t>
      </w:r>
      <w:r>
        <w:rPr>
          <w:rFonts w:ascii="標楷體" w:hAnsi="標楷體" w:cs="標楷體" w:eastAsia="標楷體"/>
          <w:color w:val="000000"/>
          <w:kern w:val="0"/>
        </w:rPr>
        <w:t>研究生</w:t>
      </w:r>
      <w:r>
        <w:rPr>
          <w:rFonts w:ascii="標楷體" w:hAnsi="標楷體" w:cs="標楷體" w:eastAsia="標楷體"/>
          <w:color w:val="000000"/>
          <w:kern w:val="0"/>
        </w:rPr>
        <w:t>須於</w:t>
      </w:r>
      <w:r>
        <w:rPr>
          <w:rFonts w:ascii="標楷體" w:hAnsi="標楷體" w:cs="標楷體" w:eastAsia="標楷體"/>
          <w:color w:val="000000"/>
          <w:kern w:val="0"/>
        </w:rPr>
        <w:t>入</w:t>
      </w:r>
      <w:r>
        <w:rPr>
          <w:rFonts w:ascii="標楷體" w:hAnsi="標楷體" w:cs="標楷體" w:eastAsia="標楷體"/>
          <w:color w:val="000000"/>
          <w:kern w:val="0"/>
        </w:rPr>
        <w:t>學後</w:t>
      </w:r>
      <w:r>
        <w:rPr>
          <w:rFonts w:ascii="標楷體" w:hAnsi="標楷體" w:cs="標楷體" w:eastAsia="標楷體"/>
          <w:color w:val="000000"/>
          <w:kern w:val="0"/>
        </w:rPr>
        <w:t>第一學期結束前</w:t>
      </w:r>
      <w:r>
        <w:rPr>
          <w:rFonts w:ascii="標楷體" w:hAnsi="標楷體" w:cs="標楷體" w:eastAsia="標楷體"/>
          <w:color w:val="000000"/>
          <w:kern w:val="0"/>
        </w:rPr>
        <w:t>選定指導教授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並至本系完成登錄程序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博士班研究生之博士論文指導教授須為本系之專任教授、副教授或助理教授。必要時得由指導教授推薦非本系之校內外教授，經系務會議通過後，共同指導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</w:rPr>
        <w:t>三、研究生得於博士論文研究計畫審查前，申請變更論文指導教授，唯需分別經原任與新任指導教授同意，送請系主任核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七條　出國進修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研究生於論文寫作期間，可出國進修一年，搜集相關資料，若於國外大學修習相關科目之學分，得報請</w:t>
      </w:r>
      <w:r>
        <w:rPr>
          <w:rFonts w:ascii="標楷體" w:hAnsi="標楷體" w:cs="標楷體" w:eastAsia="標楷體"/>
        </w:rPr>
        <w:t>系務會議</w:t>
      </w:r>
      <w:r>
        <w:rPr>
          <w:rFonts w:ascii="標楷體" w:hAnsi="標楷體" w:cs="標楷體" w:eastAsia="標楷體"/>
        </w:rPr>
        <w:t>承認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論文研究計畫口試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</w:rPr>
        <w:t>一、博士班研究生</w:t>
      </w:r>
      <w:r>
        <w:rPr>
          <w:rFonts w:ascii="標楷體" w:hAnsi="標楷體" w:cs="標楷體" w:eastAsia="標楷體"/>
        </w:rPr>
        <w:t>通過資格考，</w:t>
      </w:r>
      <w:r>
        <w:rPr>
          <w:rFonts w:ascii="標楷體" w:hAnsi="標楷體" w:cs="標楷體" w:eastAsia="標楷體"/>
        </w:rPr>
        <w:t>經論文指導教授同意後，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提出</w:t>
      </w:r>
      <w:r>
        <w:rPr>
          <w:rFonts w:ascii="標楷體" w:hAnsi="標楷體" w:cs="標楷體" w:eastAsia="標楷體"/>
        </w:rPr>
        <w:t>論文</w:t>
      </w:r>
      <w:r>
        <w:rPr>
          <w:rFonts w:ascii="標楷體" w:hAnsi="標楷體" w:cs="標楷體" w:eastAsia="標楷體"/>
        </w:rPr>
        <w:t>研究計畫</w:t>
      </w:r>
      <w:r>
        <w:rPr>
          <w:rFonts w:ascii="標楷體" w:hAnsi="標楷體" w:cs="標楷體" w:eastAsia="標楷體"/>
        </w:rPr>
        <w:t>口試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博士論文研究計畫審查委員會由委員三至五人組成，其中校外委員須佔三分之一（含）以上，必須經過該生三分之二（含）以上審查委員審查通過及口試成績達七十分（含）</w:t>
      </w:r>
      <w:r>
        <w:rPr>
          <w:rFonts w:ascii="標楷體" w:hAnsi="標楷體" w:cs="標楷體" w:eastAsia="標楷體"/>
          <w:color w:val="000000"/>
        </w:rPr>
        <w:t>以上為及格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博士生須於修業滿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內</w:t>
      </w:r>
      <w:r>
        <w:rPr>
          <w:rFonts w:ascii="標楷體" w:hAnsi="標楷體" w:cs="標楷體" w:eastAsia="標楷體"/>
          <w:color w:val="000000"/>
        </w:rPr>
        <w:t>通過</w:t>
      </w:r>
      <w:r>
        <w:rPr>
          <w:rFonts w:ascii="標楷體" w:hAnsi="標楷體" w:cs="標楷體" w:eastAsia="標楷體"/>
          <w:color w:val="000000"/>
        </w:rPr>
        <w:t>論文研究計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未能通過審查之博士論文研究計畫，至少需間隔半年以上，始得提出再審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經博士論文研究計劃口試通過後，指導教授或論文題目之變更程序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、指導教授之變更：須經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務會議通過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論文題目之變更：須經論文指導教授同意，並經原論文審查委員會通過。但該委員會得視情況，要求該生重新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論文研究計畫之</w:t>
      </w:r>
      <w:r>
        <w:rPr>
          <w:rFonts w:ascii="標楷體" w:hAnsi="標楷體" w:cs="標楷體" w:eastAsia="標楷體"/>
        </w:rPr>
        <w:t>口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十條　博士論文學位考試申請資格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博士</w:t>
      </w:r>
      <w:r>
        <w:rPr>
          <w:rFonts w:ascii="標楷體" w:hAnsi="標楷體" w:cs="標楷體" w:eastAsia="標楷體"/>
        </w:rPr>
        <w:t>候選人</w:t>
      </w:r>
      <w:r>
        <w:rPr>
          <w:rFonts w:ascii="標楷體" w:hAnsi="標楷體" w:cs="標楷體" w:eastAsia="標楷體"/>
          <w:color w:val="000000"/>
        </w:rPr>
        <w:t>完成論文研究計畫口試，並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</w:rPr>
        <w:t>就</w:t>
      </w:r>
      <w:r>
        <w:rPr>
          <w:rFonts w:ascii="標楷體" w:hAnsi="標楷體" w:cs="標楷體" w:eastAsia="標楷體"/>
        </w:rPr>
        <w:t>學期間在國內外有評審制度之相關學術刊物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已被接受刊登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論文二篇（含）以上（其中一篇須為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之國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外學術期刊），並已完成論文者，始得申請論文學位考試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FF"/>
        </w:rPr>
        <w:t>這裡所稱發表的期刊係指必須與指導教授共同發表，至於期刊作者排名及貢獻度尊重該生指導教授之決定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條　博士論文學位考試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博士論文學位考試由委員五至九人組成，其中校外委員須佔三分之一（含）以上始得舉行，且指導教授不得擔任召集人，委員之資格按教育部規定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學位考試以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口試</w:t>
      </w:r>
      <w:r>
        <w:rPr>
          <w:rFonts w:ascii="標楷體" w:hAnsi="標楷體" w:cs="標楷體" w:eastAsia="標楷體"/>
        </w:rPr>
        <w:t>為原則，口試時間、地點及論文題目須於事前公佈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</w:rPr>
        <w:t>三、學位考試成績以七十分（含）以上為及格，一百分為滿分，評分以一次為限，並以出席委員評定分數平均決定之，但如有三分之一（含）以上出席委員評定不及格者，以不及格論，不予平均，成績不及格而其修業年限尚未屆滿者，得申請重考一次，再不及格者即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退學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論文有抄襲或舞弊情事，經學位考試委員會審查確定者，以不及格論，並即</w:t>
      </w:r>
      <w:r>
        <w:rPr>
          <w:rFonts w:ascii="標楷體" w:hAnsi="標楷體" w:cs="標楷體" w:eastAsia="標楷體"/>
        </w:rPr>
        <w:t>勒</w:t>
      </w:r>
      <w:r>
        <w:rPr>
          <w:rFonts w:ascii="標楷體" w:hAnsi="標楷體" w:cs="標楷體" w:eastAsia="標楷體"/>
        </w:rPr>
        <w:t>令退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2" w:hanging="1202"/>
        <w:rPr/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條　博士學位候選人經教育部覆核通過者，由本校授予管理學博士學位</w:t>
      </w:r>
      <w:r>
        <w:rPr>
          <w:rFonts w:eastAsia="標楷體" w:cs="標楷體" w:ascii="標楷體" w:hAnsi="標楷體"/>
        </w:rPr>
        <w:t>(Doctor of Philosophy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條　本辦法經系務會議通過，送教務處核備後實施，修訂時亦同。</w:t>
      </w:r>
    </w:p>
    <w:sectPr>
      <w:type w:val="nextPage"/>
      <w:pgSz w:w="11906" w:h="16838"/>
      <w:pgMar w:left="1134" w:right="1134" w:gutter="0" w:header="0" w:top="851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4:00Z</dcterms:created>
  <dc:creator>tomsu</dc:creator>
  <dc:description/>
  <dc:language>en-US</dc:language>
  <cp:lastModifiedBy>AA1210std</cp:lastModifiedBy>
  <cp:lastPrinted>2004-12-03T13:46:00Z</cp:lastPrinted>
  <dcterms:modified xsi:type="dcterms:W3CDTF">2017-12-20T06:44:00Z</dcterms:modified>
  <cp:revision>2</cp:revision>
  <dc:subject/>
  <dc:title>博士班修業辦法</dc:title>
</cp:coreProperties>
</file>