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</w:rPr>
        <w:t>管理組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ascii="標楷體" w:hAnsi="標楷體"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 w:cs="標楷體" w:ascii="標楷體" w:hAnsi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先修課程：企業研究方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零學分；至碩士班修課，或以碩士班成績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10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游慧玲</dc:creator>
  <dc:description/>
  <dc:language>en-US</dc:language>
  <cp:lastModifiedBy>AA1210std</cp:lastModifiedBy>
  <cp:lastPrinted>2005-03-29T14:43:00Z</cp:lastPrinted>
  <dcterms:modified xsi:type="dcterms:W3CDTF">2017-12-20T06:44:00Z</dcterms:modified>
  <cp:revision>2</cp:revision>
  <dc:subject/>
  <dc:title>元智大學　○○○○研究所</dc:title>
</cp:coreProperties>
</file>