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資訊管理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際雙聯學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98</w:t>
      </w:r>
      <w:r>
        <w:rPr>
          <w:rFonts w:ascii="標楷體" w:hAnsi="標楷體" w:cs="標楷體" w:eastAsia="標楷體"/>
          <w:b/>
          <w:color w:val="000000"/>
        </w:rPr>
        <w:t>學年度入學新生適用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8.04.22 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七學年度第五次教務會議通過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764"/>
        <w:gridCol w:w="2156"/>
        <w:gridCol w:w="3331"/>
        <w:gridCol w:w="1988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台灣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（澳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Autumn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（澳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Spring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台灣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eminar on Information Managemen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troductory Accounti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ccounting: A Business Perspectiv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E-Busines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域</w:t>
            </w:r>
          </w:p>
          <w:p>
            <w:pPr>
              <w:pStyle w:val="Normal"/>
              <w:autoSpaceDE w:val="false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troduction to Information System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anagement and Inform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anagement and Electronic Business Pract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formation and Globaliz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anagement and Social Issue in IT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Information System Practic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域</w:t>
            </w:r>
          </w:p>
          <w:p>
            <w:pPr>
              <w:pStyle w:val="Normal"/>
              <w:autoSpaceDE w:val="false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troduction to Information System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formation Technology in Business 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formation Technology and Decision Mak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ata Communication–Management &amp; Use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Operations Managemen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域</w:t>
            </w:r>
          </w:p>
          <w:p>
            <w:pPr>
              <w:pStyle w:val="Normal"/>
              <w:autoSpaceDE w:val="false"/>
              <w:snapToGrid w:val="false"/>
              <w:spacing w:before="9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perations Managemen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waived IM570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ject Manageme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waived IM572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urchasing and Materials Manage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anagement of Qual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erformance Measurement and Benchmar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upply Chain Management(waived IM551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trategic Tec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ology Management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Quantitative Business Method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atistical Process Contr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atistical Methods for Resear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anagement Science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領域可擇一選讀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讀非上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請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W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規定選修課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力資源管理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uman Resource Managemen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ynamics of Workplace Manage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arketing Manage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分小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畢業最低總學分數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另加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碩士論文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一篇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必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修科目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二學年上學期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域內之科目中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有註記「＊」者表必選。</w:t>
            </w:r>
          </w:p>
          <w:p>
            <w:pPr>
              <w:pStyle w:val="Normal"/>
              <w:snapToGrid w:val="false"/>
              <w:spacing w:before="36" w:after="36"/>
              <w:ind w:left="135" w:hanging="135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修讀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perations Management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者，可以元智課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IM57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IM57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IM551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抵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抵免標準由「澳洲西雪梨大學」負責審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4:00Z</dcterms:created>
  <dc:creator>Administrator</dc:creator>
  <dc:description/>
  <cp:keywords/>
  <dc:language>en-US</dc:language>
  <cp:lastModifiedBy>kellytzou</cp:lastModifiedBy>
  <cp:lastPrinted>2008-01-15T16:08:00Z</cp:lastPrinted>
  <dcterms:modified xsi:type="dcterms:W3CDTF">2009-05-13T05:19:00Z</dcterms:modified>
  <cp:revision>31</cp:revision>
  <dc:subject/>
  <dc:title>元智大學資管系暨資技系九十六學年度第五次系務會議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7429602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碩士班課程電子檔案</vt:lpwstr>
  </property>
  <property fmtid="{D5CDD505-2E9C-101B-9397-08002B2CF9AE}" pid="6" name="_ReviewingToolsShownOnce">
    <vt:lpwstr/>
  </property>
</Properties>
</file>