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管理學系碩士班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資訊管理組  </w:t>
      </w: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/>
          <w:sz w:val="18"/>
        </w:rPr>
        <w:t xml:space="preserve">98.04.22 </w:t>
      </w:r>
      <w:r>
        <w:rPr>
          <w:rFonts w:eastAsia="標楷體"/>
          <w:sz w:val="18"/>
        </w:rPr>
        <w:t>九十七學年度第五次教務會議通過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2166"/>
        <w:gridCol w:w="2166"/>
        <w:gridCol w:w="2166"/>
        <w:gridCol w:w="2167"/>
      </w:tblGrid>
      <w:tr>
        <w:trPr>
          <w:cantSplit w:val="true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4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6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I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II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III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6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IV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6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管理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on Information Management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企業管理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on Business Administration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計量決策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on Quantitative Decision Making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4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料庫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on Database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4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分小計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8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40"/>
              <w:ind w:left="146" w:right="151" w:hanging="1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畢業最低總學分數為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學分，另加碩士論文一篇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0" w:after="40"/>
              <w:ind w:left="190" w:hanging="1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研究生須自行選擇任一學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管理學程或資訊科技學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進行修課。</w:t>
            </w:r>
          </w:p>
          <w:p>
            <w:pPr>
              <w:pStyle w:val="Normal"/>
              <w:snapToGrid w:val="false"/>
              <w:spacing w:before="0" w:after="40"/>
              <w:ind w:left="190" w:hanging="19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管理學程之必修課程為：資訊管理專題、企業管理專題。</w:t>
            </w:r>
          </w:p>
          <w:p>
            <w:pPr>
              <w:pStyle w:val="Normal"/>
              <w:snapToGrid w:val="false"/>
              <w:spacing w:before="0" w:after="40"/>
              <w:ind w:left="190" w:hanging="1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資訊科技學程之必修課程為：計量決策專題、資料庫專題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先修課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零學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napToGrid w:val="false"/>
              <w:spacing w:before="0" w:after="40"/>
              <w:ind w:left="1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濟學、統計學、系統分析與設計、資料庫管理</w:t>
            </w:r>
            <w:r>
              <w:rPr>
                <w:rFonts w:ascii="標楷體" w:hAnsi="標楷體" w:cs="標楷體" w:eastAsia="標楷體"/>
                <w:sz w:val="20"/>
              </w:rPr>
              <w:t>、程式設計</w:t>
            </w:r>
          </w:p>
          <w:p>
            <w:pPr>
              <w:pStyle w:val="Normal"/>
              <w:snapToGrid w:val="false"/>
              <w:spacing w:before="0" w:after="40"/>
              <w:ind w:left="1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大學部修課、或以大學部成績抵免，或參加鑑定考試合格抵免</w:t>
            </w:r>
          </w:p>
          <w:p>
            <w:pPr>
              <w:pStyle w:val="Normal"/>
              <w:snapToGrid w:val="false"/>
              <w:spacing w:before="0" w:after="40"/>
              <w:ind w:left="1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門先修科目中至少要通過抵修二門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240"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</w:rPr>
        <w:t>元智大學　資訊管理學系碩士班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資訊管理組  </w:t>
      </w:r>
      <w:r>
        <w:rPr>
          <w:rFonts w:ascii="標楷體" w:hAnsi="標楷體"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napToGrid w:val="false"/>
        <w:spacing w:lineRule="atLeast" w:line="240"/>
        <w:ind w:left="5834" w:right="40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snapToGrid w:val="false"/>
        <w:spacing w:lineRule="atLeast" w:line="240"/>
        <w:ind w:left="5834" w:right="40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/>
          <w:sz w:val="18"/>
        </w:rPr>
        <w:t xml:space="preserve">98.04.22 </w:t>
      </w:r>
      <w:r>
        <w:rPr>
          <w:rFonts w:eastAsia="標楷體"/>
          <w:sz w:val="18"/>
        </w:rPr>
        <w:t>九十七學年度第五次教務會議通過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826"/>
        <w:gridCol w:w="2956"/>
        <w:gridCol w:w="4057"/>
        <w:gridCol w:w="868"/>
      </w:tblGrid>
      <w:tr>
        <w:trPr>
          <w:tblHeader w:val="true"/>
          <w:trHeight w:val="40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類別</w:t>
            </w:r>
            <w:r>
              <w:rPr>
                <w:rFonts w:eastAsia="標楷體" w:cs="標楷體" w:ascii="標楷體" w:hAnsi="標楷體"/>
                <w:sz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</w:rPr>
              <w:t>組別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課號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文課名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文課名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1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企業研究方法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usiness Research Methodology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商務專題研討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opics in Electronic Commerce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61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案管理專題研討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eminar on Project Management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織理論與管理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rganization Theory and Management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企業倫理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usiness Ethics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8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醫療資訊專題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pecial Topics on Medical Informatics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融決策支援系統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inancial Decision Support Systems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流程管理專題研討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opics in Work Flow Management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醫療資訊系統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ealth Information Systems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物流資訊系統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formation Systems for Supply Chain Management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技術管理專題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eminar on Information Technology and Management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統評估與分析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ystem Evaluation and Analysis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供應鏈管理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upply Chain Management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商業智慧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usiness Intelligence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化企業專題研討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opics in E-Business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軟體工程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oftware Engineering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60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策略性資訊系統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trategic Information Systems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1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際網路行銷學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rnet Marketing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財務管理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Financial Management 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投資管理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vestment Management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顧客關係管理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ustomer Relationship Management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化企業管理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-Business Management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知識管理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nowledge Management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案管理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IS Professional Study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8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危機管理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risis Management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8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創業管理實務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ntrepreneurship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3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力資源管理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uman Resource Management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M56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行銷管理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rketing Management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0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決策支援系統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cision Support Systems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8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啓發式最佳化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euristic Optimization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等演算法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dvanced Computer Algorithms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網路專題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opics in Computer Networks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模糊系統理論及應用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uzzy Systems Theory and applications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位影像技術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igital Image Processing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球資訊網技術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eb Technologies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0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智慧型管理系統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lligent Management Systems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模擬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omputer Simulation–System Modeling and Analysis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問題解決與決策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roblem Solving and Decision Making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變量分析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ultivariate Analysis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合最佳化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ombinatorial Optimization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產與作業分析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roduction and Operations Analysis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60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決策模式與分析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odeling and Analysis for Managerial Decision Making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計算與機率式學習及其應用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omputational Learning , Probabilistic Learning and Their Application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應用與管理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etwork Application and Management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物件導向技術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bject-Oriented Technology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類神經網路及其應用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rtificial Neural Networks and Their Applications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知識探勘與資料剖析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Knowledge Discovery and Data Mining 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因演算法則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enetic Algorithms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計算式智慧專題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Topics in Computational Intelligence 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物件關聯式資料庫管理系統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Object-Oriented Relational Database Systems 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料倉儲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ata Warehousing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案例庫推理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ase-Based Reasoning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模糊資料庫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uzzy Database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物資訊專題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io-informatics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因規劃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enetic Programming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i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平行與分散式系統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arallel and Distributed Systems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媒體技術與應用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ultimedia Technology and Application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科技專題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eminar on Information Technology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模糊動態系統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uzzy Dynamical Systems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9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散式資料庫系統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istributed Database Systems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61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擷取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formation Retrieval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安全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formation Security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決策理論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cision Theory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準則決策與分析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ultiple Criteria Decision Making and Analysis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矩陣分析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trix Analysis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理資訊系統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eographic Information Systems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業研習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IS Professional Study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</w:t>
            </w:r>
          </w:p>
        </w:tc>
        <w:tc>
          <w:tcPr>
            <w:tcW w:w="8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13:00Z</dcterms:created>
  <dc:creator>游慧玲</dc:creator>
  <dc:description/>
  <cp:keywords/>
  <dc:language>en-US</dc:language>
  <cp:lastModifiedBy>kellytzou</cp:lastModifiedBy>
  <cp:lastPrinted>2008-03-18T15:07:00Z</cp:lastPrinted>
  <dcterms:modified xsi:type="dcterms:W3CDTF">2009-05-13T05:17:00Z</dcterms:modified>
  <cp:revision>9</cp:revision>
  <dc:subject/>
  <dc:title>元智大學　○○○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1313291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資管系98碩士班課程電子檔案</vt:lpwstr>
  </property>
  <property fmtid="{D5CDD505-2E9C-101B-9397-08002B2CF9AE}" pid="6" name="_ReviewingToolsShownOnce">
    <vt:lpwstr/>
  </property>
</Properties>
</file>