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管理學系</w:t>
      </w:r>
      <w:r>
        <w:rPr>
          <w:rFonts w:ascii="標楷體" w:hAnsi="標楷體" w:cs="標楷體" w:eastAsia="標楷體"/>
          <w:b/>
          <w:sz w:val="28"/>
        </w:rPr>
        <w:t>博</w:t>
      </w:r>
      <w:r>
        <w:rPr>
          <w:rFonts w:ascii="標楷體" w:hAnsi="標楷體" w:cs="標楷體" w:eastAsia="標楷體"/>
          <w:b/>
          <w:sz w:val="28"/>
        </w:rPr>
        <w:t>士班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  <w:color w:val="0000FF"/>
          <w:sz w:val="28"/>
        </w:rPr>
        <w:t>資訊科技組</w:t>
      </w:r>
      <w:r>
        <w:rPr>
          <w:rFonts w:ascii="標楷體" w:hAnsi="標楷體" w:cs="標楷體" w:eastAsia="標楷體"/>
          <w:b/>
          <w:sz w:val="28"/>
        </w:rPr>
        <w:t>　</w:t>
      </w: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98.04.22 </w:t>
      </w:r>
      <w:r>
        <w:rPr>
          <w:rFonts w:ascii="標楷體" w:hAnsi="標楷體" w:cs="標楷體" w:eastAsia="標楷體"/>
          <w:sz w:val="18"/>
        </w:rPr>
        <w:t>九十七學年度第五次教務會議通過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145"/>
        <w:gridCol w:w="1145"/>
        <w:gridCol w:w="1145"/>
        <w:gridCol w:w="1145"/>
        <w:gridCol w:w="1145"/>
        <w:gridCol w:w="1145"/>
        <w:gridCol w:w="981"/>
        <w:gridCol w:w="982"/>
      </w:tblGrid>
      <w:tr>
        <w:trPr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學期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學期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學期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等資管專題研討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 Seminar in Advanced Information ManagementⅠ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1</w:t>
            </w:r>
          </w:p>
          <w:p>
            <w:pPr>
              <w:pStyle w:val="Normal"/>
              <w:snapToGrid w:val="false"/>
              <w:spacing w:before="0" w:after="9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等資管專題研討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Seminar in Advanced Information ManagementⅡ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等資管專題研討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Seminar in Advanced Information ManagementⅢ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等資管專題研討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Seminar in Advanced Information ManagementⅣ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量決策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eminar on Quantitative Decision Makin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  <w:t>IM910</w:t>
            </w:r>
          </w:p>
          <w:p>
            <w:pPr>
              <w:pStyle w:val="Normal"/>
              <w:snapToGrid w:val="false"/>
              <w:spacing w:before="0" w:after="9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  <w:t>(3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演算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lgorithms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離散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Discrete Mathematics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分小計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8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1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0" w:after="40"/>
              <w:ind w:left="400" w:right="147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畢業最低總學分數為</w:t>
            </w:r>
            <w:r>
              <w:rPr>
                <w:rFonts w:eastAsia="標楷體" w:cs="標楷體" w:ascii="標楷體" w:hAnsi="標楷體"/>
                <w:sz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</w:rPr>
              <w:t>學分，另加博士論文一篇。</w:t>
            </w:r>
          </w:p>
          <w:p>
            <w:pPr>
              <w:pStyle w:val="Normal"/>
              <w:snapToGrid w:val="false"/>
              <w:spacing w:before="0" w:after="40"/>
              <w:ind w:left="732" w:right="150" w:hanging="7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下列三門科目中至少要選修二門課：</w:t>
            </w:r>
          </w:p>
          <w:p>
            <w:pPr>
              <w:pStyle w:val="Normal"/>
              <w:snapToGrid w:val="false"/>
              <w:spacing w:before="0" w:after="40"/>
              <w:ind w:left="23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計量決策專題、演算法、離散數學</w:t>
            </w:r>
          </w:p>
          <w:p>
            <w:pPr>
              <w:pStyle w:val="Normal"/>
              <w:snapToGrid w:val="false"/>
              <w:spacing w:before="0" w:after="40"/>
              <w:ind w:left="732" w:right="150" w:hanging="7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其他之詳細規定，請參照本系「博士班修業規定」之相關規定辦理。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>元智大學　資訊管理學系</w:t>
      </w:r>
      <w:r>
        <w:rPr>
          <w:rFonts w:ascii="標楷體" w:hAnsi="標楷體" w:cs="標楷體" w:eastAsia="標楷體"/>
          <w:b/>
          <w:sz w:val="28"/>
        </w:rPr>
        <w:t>博</w:t>
      </w:r>
      <w:r>
        <w:rPr>
          <w:rFonts w:ascii="標楷體" w:hAnsi="標楷體" w:cs="標楷體" w:eastAsia="標楷體"/>
          <w:b/>
          <w:sz w:val="28"/>
        </w:rPr>
        <w:t>士班</w:t>
      </w:r>
    </w:p>
    <w:p>
      <w:pPr>
        <w:pStyle w:val="Normal"/>
        <w:snapToGrid w:val="false"/>
        <w:spacing w:lineRule="atLeast" w:line="240"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spacing w:lineRule="atLeast" w:line="240"/>
        <w:ind w:left="5834" w:right="40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snapToGrid w:val="false"/>
        <w:spacing w:lineRule="atLeast" w:line="240"/>
        <w:ind w:left="5834" w:right="40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/>
          <w:sz w:val="18"/>
        </w:rPr>
        <w:t xml:space="preserve">98.04.22 </w:t>
      </w:r>
      <w:r>
        <w:rPr>
          <w:rFonts w:eastAsia="標楷體"/>
          <w:sz w:val="18"/>
        </w:rPr>
        <w:t>九十七學年度第五次教務會議通過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826"/>
        <w:gridCol w:w="2956"/>
        <w:gridCol w:w="4239"/>
        <w:gridCol w:w="910"/>
      </w:tblGrid>
      <w:tr>
        <w:trPr>
          <w:tblHeader w:val="true"/>
          <w:trHeight w:val="40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類別</w:t>
            </w:r>
            <w:r>
              <w:rPr>
                <w:rFonts w:eastAsia="標楷體" w:cs="標楷體" w:ascii="標楷體" w:hAnsi="標楷體"/>
                <w:sz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</w:rPr>
              <w:t>組別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課號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文課名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課名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1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企業研究方法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usiness Research Methodology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商務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opics in Electronic Commerce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61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案管理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eminar on Project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織理論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rganization Theory and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企業倫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usiness Ethic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8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醫療資訊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pecial Topics on Medical Informatic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融決策支援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inancial Decision Support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流程管理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opics in Work Flow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醫療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ealth Information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物流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formation Systems for Supply Chain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技術管理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eminar on Information Technology and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統評估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ystem Evaluation and Analysi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供應鏈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upply Chain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商業智慧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usiness Intelligence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化企業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opics in E-Busines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軟體工程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oftware Engineer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60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策略性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trategic Information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1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際網路行銷學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rnet Market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財務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Financial Management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投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vestment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顧客關係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ustomer Relationship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化企業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-Business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知識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nowledge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案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IS Professional Study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8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危機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risis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8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創業管理實務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trepreneurship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0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決策支援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cision Support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8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啓發式最佳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euristic Optimization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等演算法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dvanced Computer Algorith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網路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opics in Computer Network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模糊系統理論及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uzzy Systems Theory and application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影像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igital Image Process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球資訊網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eb Technologie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0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智慧型管理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lligent Management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模擬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omputer Simulation–System Modeling and Analysi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問題解決與決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roblem Solving and Decision Mak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變量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ultivariate Analysi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合最佳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ombinatorial Optimization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產與作業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roduction and Operations Analysi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60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決策模式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odeling and Analysis for Managerial Decision Mak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算與機率式學習及其應用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omputational Learning , Probabilistic Learning and Their Application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應用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etwork Application and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物件導向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bject-Oriented Technology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類神經網路及其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rtificial Neural Networks and Their Application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知識探勘與資料剖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Knowledge Discovery and Data Mining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因演算法則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netic Algorith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算式智慧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Topics in Computational Intelligence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物件關聯式資料庫管理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Object-Oriented Relational Database Systems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料倉儲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ata Warehous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案例庫推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ase-Based Reason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模糊資料庫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uzzy Database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物資訊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io-informatic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因規劃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netic Programm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平行與分散式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arallel and Distributed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媒體技術與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ultimedia Technology and Application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科技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eminar on Information Technology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模糊動態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uzzy Dynamical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9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散式資料庫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istributed Database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61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擷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formation Retrieval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安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formation Security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決策理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cision Theory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準則決策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ultiple Criteria Decision Making and Analysi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矩陣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trix Analysi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理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ographic Information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</w:t>
            </w:r>
          </w:p>
        </w:tc>
        <w:tc>
          <w:tcPr>
            <w:tcW w:w="8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napToGrid w:val="false"/>
        <w:spacing w:lineRule="atLeast" w:line="240" w:before="0" w:after="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00:00Z</dcterms:created>
  <dc:creator>游慧玲</dc:creator>
  <dc:description/>
  <cp:keywords/>
  <dc:language>en-US</dc:language>
  <cp:lastModifiedBy>kellytzou</cp:lastModifiedBy>
  <cp:lastPrinted>2005-03-29T14:43:00Z</cp:lastPrinted>
  <dcterms:modified xsi:type="dcterms:W3CDTF">2009-05-13T05:13:00Z</dcterms:modified>
  <cp:revision>10</cp:revision>
  <dc:subject/>
  <dc:title>元智大學　○○○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1691499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資管系98博士班課程電子檔案</vt:lpwstr>
  </property>
  <property fmtid="{D5CDD505-2E9C-101B-9397-08002B2CF9AE}" pid="6" name="_PreviousAdHocReviewCycleID">
    <vt:r8>881293409</vt:r8>
  </property>
  <property fmtid="{D5CDD505-2E9C-101B-9397-08002B2CF9AE}" pid="7" name="_ReviewingToolsShownOnce">
    <vt:lpwstr/>
  </property>
</Properties>
</file>