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資訊管理學系碩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資訊管理組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cs="標楷體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7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color w:val="000000"/>
          <w:sz w:val="18"/>
        </w:rPr>
      </w:pPr>
      <w:r>
        <w:rPr>
          <w:rFonts w:eastAsia="標楷體"/>
          <w:b/>
          <w:color w:val="000000"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97.04.23</w:t>
      </w:r>
      <w:r>
        <w:rPr>
          <w:rFonts w:eastAsia="標楷體"/>
          <w:color w:val="000000"/>
          <w:sz w:val="18"/>
        </w:rPr>
        <w:t>九十六學年度第五次教務會議通過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2166"/>
        <w:gridCol w:w="2166"/>
        <w:gridCol w:w="2166"/>
        <w:gridCol w:w="2167"/>
      </w:tblGrid>
      <w:tr>
        <w:trPr>
          <w:cantSplit w:val="true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4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16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書報討論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Seminar I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M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書報討論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Seminar II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M5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書報討論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Seminar III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M6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書報討論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Seminar IV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M6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資訊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Seminar on Information Management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M5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企業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Seminar on Business Administration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M5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計量決策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Seminar on Quantitative Decision Making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M5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資料庫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Seminar on Database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M54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分小計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7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7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8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40"/>
              <w:ind w:left="146" w:right="151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畢業最低總學分數為</w:t>
            </w:r>
            <w:r>
              <w:rPr>
                <w:rFonts w:eastAsia="標楷體"/>
                <w:color w:val="000000"/>
                <w:sz w:val="20"/>
              </w:rPr>
              <w:t>31</w:t>
            </w:r>
            <w:r>
              <w:rPr>
                <w:rFonts w:cs="標楷體" w:eastAsia="標楷體"/>
                <w:color w:val="000000"/>
                <w:sz w:val="20"/>
              </w:rPr>
              <w:t>學分，另加碩士論文一篇。</w:t>
            </w:r>
          </w:p>
          <w:p>
            <w:pPr>
              <w:pStyle w:val="Normal"/>
              <w:snapToGrid w:val="false"/>
              <w:spacing w:before="0" w:after="40"/>
              <w:ind w:left="190" w:hanging="19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研究生須自行選擇任一學程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管理學程或資訊科技學程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進行修課。</w:t>
            </w:r>
          </w:p>
          <w:p>
            <w:pPr>
              <w:pStyle w:val="Normal"/>
              <w:snapToGrid w:val="false"/>
              <w:spacing w:before="0" w:after="40"/>
              <w:ind w:left="190" w:hanging="19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管理學程之必修課程為：資訊管理專題、企業管理專題。</w:t>
            </w:r>
          </w:p>
          <w:p>
            <w:pPr>
              <w:pStyle w:val="Normal"/>
              <w:snapToGrid w:val="false"/>
              <w:spacing w:before="0" w:after="40"/>
              <w:ind w:left="190" w:hanging="19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資訊科技學程之必修課程為：計量決策專題、資料庫專題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</w:rPr>
              <w:t>先修課程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零學分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napToGrid w:val="false"/>
              <w:spacing w:before="0" w:after="40"/>
              <w:ind w:left="18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經濟學、統計學、系統分析與設計、資料庫管理、程式設計</w:t>
            </w:r>
          </w:p>
          <w:p>
            <w:pPr>
              <w:pStyle w:val="Normal"/>
              <w:snapToGrid w:val="false"/>
              <w:spacing w:before="0" w:after="40"/>
              <w:ind w:left="18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至大學部修課、或以大學部成績抵免，或參加鑑定考試合格抵免</w:t>
            </w:r>
          </w:p>
          <w:p>
            <w:pPr>
              <w:pStyle w:val="Normal"/>
              <w:snapToGrid w:val="false"/>
              <w:spacing w:before="0" w:after="40"/>
              <w:ind w:left="18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五門先修科目中至少要通過抵修二門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cs="標楷體" w:eastAsia="標楷體"/>
          <w:b/>
          <w:color w:val="000000"/>
          <w:sz w:val="28"/>
        </w:rPr>
        <w:t>元智大學　資訊管理學系碩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資訊管理組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cs="標楷體"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7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color w:val="000000"/>
          <w:sz w:val="18"/>
        </w:rPr>
      </w:pPr>
      <w:r>
        <w:rPr>
          <w:rFonts w:eastAsia="標楷體"/>
          <w:b/>
          <w:color w:val="000000"/>
          <w:sz w:val="18"/>
        </w:rPr>
      </w:r>
    </w:p>
    <w:p>
      <w:pPr>
        <w:pStyle w:val="Normal"/>
        <w:snapToGrid w:val="false"/>
        <w:spacing w:lineRule="atLeast" w:line="240"/>
        <w:ind w:left="5834" w:right="40" w:hanging="0"/>
        <w:jc w:val="right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</w:r>
    </w:p>
    <w:p>
      <w:pPr>
        <w:pStyle w:val="Normal"/>
        <w:snapToGrid w:val="false"/>
        <w:spacing w:lineRule="atLeast" w:line="240"/>
        <w:ind w:left="5834" w:right="40" w:hanging="0"/>
        <w:jc w:val="right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97.04.23</w:t>
      </w:r>
      <w:r>
        <w:rPr>
          <w:rFonts w:cs="標楷體" w:eastAsia="標楷體"/>
          <w:color w:val="000000"/>
          <w:sz w:val="18"/>
        </w:rPr>
        <w:t>九十六學年度第五次教務會議通過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826"/>
        <w:gridCol w:w="2956"/>
        <w:gridCol w:w="4057"/>
        <w:gridCol w:w="868"/>
      </w:tblGrid>
      <w:tr>
        <w:trPr>
          <w:tblHeader w:val="true"/>
          <w:trHeight w:val="40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</w:rPr>
              <w:t>組別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課號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中文課名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文課名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企業研究方法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usiness Research Methodology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2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子商務專題研討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opics in Electronic Commerce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61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案管理專題研討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minar on Project Management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4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組織理論與管理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Organization Theory and Management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7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企業倫理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Business Ethic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8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醫療資訊專題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on Medical Informatic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2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金融決策支援系統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inancial Decision Support System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2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作業流程管理專題研討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opics in Work Flow Management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3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醫療資訊系統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ealth Information System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4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物流資訊系統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nformation Systems for Supply Chain Management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4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訊技術管理專題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minar on Information Technology and Management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4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系統評估與分析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ystem Evaluation and Analysi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5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供應鏈管理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upply Chain Management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5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商業智慧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usiness Intelligence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7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子化企業專題研討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Topics in E-Busines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7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軟體工程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oftware Engineering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6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策略性資訊系統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trategic Information System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網際網路行銷學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ernet Marketing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5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財務管理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Financial Management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5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投資管理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vestment Management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6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顧客關係管理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ustomer Relationship Management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6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子化企業管理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Business Management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6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知識管理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nowledge Management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7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案管理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IS Professional Study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8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危機管理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risis Management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8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創業管理實務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trepreneurship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0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決策支援系統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ecision Support System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8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啓發式最佳化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euristic Optimization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3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演算法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Computer Algorithm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5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訊網路專題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opics in Computer Network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4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模糊系統理論及應用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uzzy Systems Theory and application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7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位影像技術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igital Image Processing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7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球資訊網技術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Web Technologie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智慧型管理系統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elligent Management System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2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腦模擬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 Simulation–System Modeling and Analysi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3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問題解決與決策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blem Solving and Decision Making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5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多變量分析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ultivariate Analysi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5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組合最佳化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binatorial Optimization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7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生產與作業分析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duction and Operations Analysi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60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管理決策模式與分析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odeling and Analysis for Managerial Decision Making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計算與機率式學習及其應用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ational Learning , Probabilistic Learning and Their Application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2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網路應用與管理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etwork Application and Management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2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物件導向技術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Object-Oriented Technology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3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類神經網路及其應用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rtificial Neural Networks and Their Application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3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知識探勘與資料剖析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Knowledge Discovery and Data Mining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3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基因演算法則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enetic Algorithm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3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計算式智慧專題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Topics in Computational Intelligence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4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物件關聯式資料庫管理系統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Object-Oriented Relational Database Systems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4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料倉儲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 Warehousing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4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案例庫推理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ase-Based Reasoning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5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模糊資料庫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uzzy Database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5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生物資訊專題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io-informatic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6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基因規劃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enetic Programming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/>
                <w:i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6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平行與分散式系統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arallel and Distributed System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7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多媒體技術與應用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ultimedia Technology and Application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8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訊科技專題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minar on Information Technology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8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模糊動態系統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uzzy Dynamical System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9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分散式資料庫系統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istributed Database System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6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訊擷取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formation Retrieval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訊安全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formation Security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決策理論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ecision Theory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多準則決策與分析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ultiple Criteria Decision Making and Analysi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矩陣分析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trix Analysi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地理資訊系統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eographic Information System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6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業研習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IS Professional Study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註</w:t>
            </w:r>
          </w:p>
        </w:tc>
        <w:tc>
          <w:tcPr>
            <w:tcW w:w="8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選擇「管理學程」修課之同學，必須在該學程下列選修課中</w:t>
            </w:r>
            <w:r>
              <w:rPr>
                <w:rFonts w:cs="標楷體" w:eastAsia="標楷體"/>
                <w:color w:val="000000"/>
                <w:sz w:val="18"/>
              </w:rPr>
              <w:t>至少要選修二門課，其餘可自由選修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企業研究方法、電子商務專題研討、專案管理專題研討、組織理論與管理、企業倫理、醫療資訊專題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選擇「資訊科技學程」修課之同學，必須在該學程下列選修課中</w:t>
            </w:r>
            <w:r>
              <w:rPr>
                <w:rFonts w:cs="標楷體" w:eastAsia="標楷體"/>
                <w:color w:val="000000"/>
                <w:sz w:val="18"/>
              </w:rPr>
              <w:t>至少要選修二門課，其餘可自由選修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決策支援系統、啓發式最佳化、高等演算法、資訊網路專題、模糊系統理論及應用、數位影像技術、全球資訊網技術、智慧型管理系統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8:00Z</dcterms:created>
  <dc:creator>游慧玲</dc:creator>
  <dc:description/>
  <cp:keywords/>
  <dc:language>en-US</dc:language>
  <cp:lastModifiedBy>iepamela</cp:lastModifiedBy>
  <cp:lastPrinted>2008-03-18T15:07:00Z</cp:lastPrinted>
  <dcterms:modified xsi:type="dcterms:W3CDTF">2008-05-21T03:02:00Z</dcterms:modified>
  <cp:revision>60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6226619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請大家提供96-3校課程委員會議各項提案電子檔案【資管系碩士班】</vt:lpwstr>
  </property>
  <property fmtid="{D5CDD505-2E9C-101B-9397-08002B2CF9AE}" pid="6" name="_ReviewingToolsShownOnce">
    <vt:lpwstr/>
  </property>
</Properties>
</file>