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82" w:firstLine="6359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Ⅴ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Ⅵ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最低畢業</w:t>
            </w:r>
            <w:r>
              <w:rPr>
                <w:rFonts w:eastAsia="標楷體"/>
                <w:sz w:val="20"/>
              </w:rPr>
              <w:t>學分為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博士論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主要修課規定包含必修、選修二種課程，條件除必須滿足修課規定外，另有三項要求：</w:t>
            </w:r>
          </w:p>
          <w:p>
            <w:pPr>
              <w:pStyle w:val="Normal"/>
              <w:snapToGrid w:val="false"/>
              <w:spacing w:before="0" w:after="40"/>
              <w:ind w:left="730" w:right="147" w:hanging="730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在提出論文計畫書口試前必須先通過資格考試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必須已有發表二篇期刊論文，其中一篇須為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之國外學術期刊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通過博士論文學位考試。</w:t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其他未盡事宜，請參考本系「博士班修業規定」。</w:t>
            </w:r>
          </w:p>
          <w:p>
            <w:pPr>
              <w:pStyle w:val="Normal"/>
              <w:snapToGrid w:val="false"/>
              <w:spacing w:before="0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21"/>
        <w:gridCol w:w="3066"/>
        <w:gridCol w:w="3787"/>
        <w:gridCol w:w="1125"/>
      </w:tblGrid>
      <w:tr>
        <w:trPr>
          <w:trHeight w:val="40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Information Systems for 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Seminar on Information Technolog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dical Informat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業管理實務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Entrepreneurshi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啓發式最佳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Heuristic Optimiz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putational Learning , Probabilistic Learning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902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8:00Z</dcterms:created>
  <dc:creator>游慧玲</dc:creator>
  <dc:description/>
  <cp:keywords/>
  <dc:language>en-US</dc:language>
  <cp:lastModifiedBy>iepamela</cp:lastModifiedBy>
  <cp:lastPrinted>2005-03-29T14:43:00Z</cp:lastPrinted>
  <dcterms:modified xsi:type="dcterms:W3CDTF">2007-06-21T03:13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85383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