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十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第五次教務會議通過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機介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與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模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912" w:hanging="912"/>
        <w:jc w:val="both"/>
        <w:rPr/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firstLine="60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9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5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9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900" w:hanging="30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「會計學」、「統計學」、「程式設計一」、「程式設計二」、「資料結構」等課程均需修「零學分的演習課」。</w:t>
      </w:r>
    </w:p>
    <w:p>
      <w:pPr>
        <w:pStyle w:val="Normal"/>
        <w:snapToGrid w:val="false"/>
        <w:spacing w:before="120" w:after="0"/>
        <w:ind w:left="900" w:hanging="30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7:00Z</dcterms:created>
  <dc:creator>imjjlu</dc:creator>
  <dc:description/>
  <cp:keywords/>
  <dc:language>en-US</dc:language>
  <cp:lastModifiedBy>CA User</cp:lastModifiedBy>
  <cp:lastPrinted>2003-03-28T19:56:00Z</cp:lastPrinted>
  <dcterms:modified xsi:type="dcterms:W3CDTF">2006-05-29T03:01:00Z</dcterms:modified>
  <cp:revision>5</cp:revision>
  <dc:subject/>
  <dc:title>元智大學資訊管理學系輔系科目表－(88)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55834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