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ascii="標楷體" w:hAnsi="標楷體" w:cs="標楷體" w:eastAsia="標楷體"/>
          <w:sz w:val="18"/>
        </w:rPr>
        <w:t>九十三學年度第四次教務會議通過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Ⅲ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Ⅳ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Ⅴ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等資管專題研討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Ⅵ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7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ascii="標楷體" w:hAnsi="標楷體"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de-DE"/>
              </w:rPr>
            </w:pPr>
            <w:r>
              <w:rPr>
                <w:rFonts w:eastAsia="標楷體" w:cs="標楷體" w:ascii="標楷體" w:hAnsi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/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最低畢業</w:t>
            </w:r>
            <w:r>
              <w:rPr>
                <w:rFonts w:eastAsia="標楷體"/>
                <w:sz w:val="20"/>
              </w:rPr>
              <w:t>學分為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博士論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主要修課規定包含必修、選修二種課程，條件除必須滿足修課規定外，另有三項要求：</w:t>
            </w:r>
          </w:p>
          <w:p>
            <w:pPr>
              <w:pStyle w:val="Normal"/>
              <w:snapToGrid w:val="false"/>
              <w:spacing w:before="0" w:after="40"/>
              <w:ind w:left="730" w:right="147" w:hanging="730"/>
              <w:jc w:val="both"/>
              <w:rPr/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eastAsia="標楷體"/>
                <w:sz w:val="20"/>
              </w:rPr>
              <w:t>在提出論文計畫書口試前必須先通過資訊管理研究、定性研究方法及定量研究方法等三科中任二科資格考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必須已有發表二篇期刊論文，其中一篇須為</w:t>
            </w:r>
            <w:r>
              <w:rPr>
                <w:rFonts w:eastAsia="標楷體"/>
                <w:sz w:val="20"/>
              </w:rPr>
              <w:t>SCI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SSCI</w:t>
            </w:r>
            <w:r>
              <w:rPr>
                <w:rFonts w:eastAsia="標楷體"/>
                <w:sz w:val="20"/>
              </w:rPr>
              <w:t>之國外學術期刊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>(3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通過博士論文學位考試。</w:t>
            </w:r>
          </w:p>
          <w:p>
            <w:pPr>
              <w:pStyle w:val="Normal"/>
              <w:snapToGrid w:val="false"/>
              <w:spacing w:before="72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先修課程：企業管理專題、資訊管理專題、資料庫專題、計量決策專題，零學分。</w:t>
            </w:r>
          </w:p>
          <w:p>
            <w:pPr>
              <w:pStyle w:val="Normal"/>
              <w:snapToGrid w:val="false"/>
              <w:spacing w:before="0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至碩士班修課、或以碩士班成績抵免、或參加鑑定考試合格抵免。</w:t>
            </w:r>
          </w:p>
          <w:p>
            <w:pPr>
              <w:pStyle w:val="Normal"/>
              <w:snapToGrid w:val="false"/>
              <w:spacing w:before="72" w:after="40"/>
              <w:ind w:right="14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其他未盡事宜，請參考本系「博士班修業規定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管理學系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/>
      </w:pPr>
      <w:r>
        <w:rPr>
          <w:sz w:val="20"/>
        </w:rPr>
        <w:t xml:space="preserve">94.05.04 </w:t>
      </w:r>
      <w:r>
        <w:rPr>
          <w:rFonts w:ascii="標楷體" w:hAnsi="標楷體" w:cs="標楷體" w:eastAsia="標楷體"/>
          <w:sz w:val="20"/>
        </w:rPr>
        <w:t>九十三學年度第四次教務會議通過</w:t>
      </w:r>
    </w:p>
    <w:p>
      <w:pPr>
        <w:pStyle w:val="Normal"/>
        <w:snapToGrid w:val="false"/>
        <w:spacing w:lineRule="atLeast" w:line="240"/>
        <w:ind w:right="40" w:hanging="0"/>
        <w:jc w:val="right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94.11.02 </w:t>
      </w:r>
      <w:r>
        <w:rPr>
          <w:rFonts w:ascii="標楷體" w:hAnsi="標楷體" w:cs="標楷體" w:eastAsia="標楷體"/>
          <w:color w:val="FF0000"/>
          <w:sz w:val="20"/>
        </w:rPr>
        <w:t>九十四學年度第二次教務會議修訂</w:t>
      </w:r>
      <w:r>
        <w:rPr/>
        <w:t>通過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721"/>
        <w:gridCol w:w="3066"/>
        <w:gridCol w:w="3787"/>
        <w:gridCol w:w="1125"/>
      </w:tblGrid>
      <w:tr>
        <w:trPr>
          <w:trHeight w:val="40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型管理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決策支援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流程管理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Work Flow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商務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lectronic Commerc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療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 for Supply Chain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技術管理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統評估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供應鏈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業智慧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專題研討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E-Busines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軟體工程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ftware Engineer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策略性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研究方法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際網路行銷學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顧客關係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Customer Relationship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化企業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Project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業倫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Business Ethic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機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sz w:val="20"/>
              </w:rPr>
              <w:t>Crisis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支援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模擬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uter Simulation – System Modeling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問題解決與決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變量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最佳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與作業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s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理論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準則決策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ultiple Criteria Decision Making and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決策模式與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deling and Analysis for Managerial Decision Mak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矩陣分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Analysi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與機率式學習及其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與管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神經網路及其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識探勘與資料剖析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演算法則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式智慧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3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演算法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關聯式資料庫管理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系統理論及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倉儲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例庫推理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網路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資料庫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5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物資訊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因規劃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6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行與分散式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Parallel and Distributed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</w:rPr>
            </w:pPr>
            <w:r>
              <w:rPr>
                <w:rFonts w:eastAsia="標楷體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影像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Image Processing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</w:t>
            </w: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球資訊網技術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 Technologie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資訊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科技專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ecurity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7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技術與應用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media Technology and Application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散式資料庫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</w:t>
            </w:r>
            <w:r>
              <w:rPr>
                <w:rFonts w:eastAsia="標楷體"/>
                <w:sz w:val="18"/>
              </w:rPr>
              <w:t>8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糊動態系統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ynamical System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17:00Z</dcterms:created>
  <dc:creator>游慧玲</dc:creator>
  <dc:description/>
  <cp:keywords/>
  <dc:language>en-US</dc:language>
  <cp:lastModifiedBy>kellytzou</cp:lastModifiedBy>
  <cp:lastPrinted>2006-01-26T11:16:00Z</cp:lastPrinted>
  <dcterms:modified xsi:type="dcterms:W3CDTF">2006-01-26T03:17:00Z</dcterms:modified>
  <cp:revision>2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235297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請大家提供94-1校課程委員會科目表電子檔案</vt:lpwstr>
  </property>
  <property fmtid="{D5CDD505-2E9C-101B-9397-08002B2CF9AE}" pid="6" name="_ReviewingToolsShownOnce">
    <vt:lpwstr/>
  </property>
</Properties>
</file>