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 xml:space="preserve">92.04.30  </w:t>
      </w:r>
      <w:r>
        <w:rPr/>
        <w:t>九十一學年度第五次教務會議通過</w:t>
      </w:r>
    </w:p>
    <w:tbl>
      <w:tblPr>
        <w:tblW w:w="97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生命科學四大類，各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sz w:val="18"/>
              </w:rPr>
              <w:t>；</w:t>
            </w:r>
            <w:r>
              <w:rPr>
                <w:rFonts w:ascii="標楷體" w:hAnsi="標楷體" w:cs="標楷體" w:eastAsia="標楷體"/>
                <w:sz w:val="18"/>
              </w:rPr>
              <w:t>自由選修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支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專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﹙</w:t>
            </w:r>
            <w:r>
              <w:rPr>
                <w:rFonts w:eastAsia="標楷體" w:cs="標楷體" w:ascii="標楷體" w:hAnsi="標楷體"/>
                <w:sz w:val="18"/>
              </w:rPr>
              <w:t>3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55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.</w:t>
            </w:r>
            <w:r>
              <w:rPr>
                <w:rFonts w:ascii="標楷體" w:hAnsi="標楷體" w:eastAsia="標楷體"/>
                <w:sz w:val="18"/>
              </w:rPr>
              <w:t>「會計學」、「微積分」、「統計學」、「離散數學」、「線性代數」、「程式設計一」、「程式設計二」、「資料結構」等課程均需修「零學分的演習課」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本系同學應修基礎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學分、本系選修科目</w:t>
            </w:r>
            <w:r>
              <w:rPr>
                <w:rFonts w:eastAsia="標楷體" w:cs="標楷體" w:ascii="標楷體" w:hAnsi="標楷體"/>
                <w:sz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7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有關通識及共同必修課程之詳細規定</w:t>
            </w:r>
            <w:r>
              <w:rPr>
                <w:rFonts w:ascii="標楷體" w:hAnsi="標楷體" w:cs="標楷體" w:eastAsia="標楷體"/>
                <w:sz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</w:rPr>
              <w:t>另依據通識教育中心共同必修科目表之規定辦理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演講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演講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事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程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機介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工智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模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供應鏈管理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 xml:space="preserve">92.04.30  </w:t>
      </w:r>
      <w:r>
        <w:rPr/>
        <w:t>九十一學年度第五次教務會議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060"/>
      </w:tblGrid>
      <w:tr>
        <w:trPr/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;Times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;Times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程式設計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微積分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統計學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／專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8:00Z</dcterms:created>
  <dc:creator>游慧玲</dc:creator>
  <dc:description/>
  <dc:language>en-US</dc:language>
  <cp:lastModifiedBy>aahlyu</cp:lastModifiedBy>
  <cp:lastPrinted>2000-03-31T16:34:00Z</cp:lastPrinted>
  <dcterms:modified xsi:type="dcterms:W3CDTF">2003-05-13T05:53:00Z</dcterms:modified>
  <cp:revision>15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916208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