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  <w:szCs w:val="28"/>
        </w:rPr>
        <w:t>資訊管理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3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4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9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二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六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次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會議通過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166"/>
        <w:gridCol w:w="2166"/>
        <w:gridCol w:w="2166"/>
        <w:gridCol w:w="2167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4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6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I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II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V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Information Managemen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Business Administration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Quantitative Decision Making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Database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小計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40"/>
              <w:ind w:left="146" w:right="151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畢業最低總學分數為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cs="標楷體" w:eastAsia="標楷體"/>
                <w:sz w:val="20"/>
              </w:rPr>
              <w:t>學分，另加碩士論文一篇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研究生須自行選擇任一學程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管理學程或資訊科技學程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進行修課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管理學程之必修課程為：資訊管理專題、企業管理專題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資訊科技學程之必修課程為：計量決策專題、資料庫專題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先修課程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零學分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經濟學、統計學、系統分析與設計、資料庫管理、程式設計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大學部修課、或以大學部成績抵免，或參加鑑定考試合格抵免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20"/>
              </w:rPr>
              <w:t>五門先修科目中至少要通過抵修二門</w:t>
            </w:r>
          </w:p>
        </w:tc>
      </w:tr>
    </w:tbl>
    <w:p>
      <w:pPr>
        <w:pStyle w:val="Normal"/>
        <w:snapToGrid w:val="false"/>
        <w:spacing w:lineRule="atLeast" w:line="240" w:before="0" w:after="60"/>
        <w:jc w:val="right"/>
        <w:rPr>
          <w:sz w:val="20"/>
        </w:rPr>
      </w:pPr>
      <w:r>
        <w:rPr>
          <w:sz w:val="20"/>
        </w:rPr>
        <w:t>AA-CP-04-CF03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資訊</w:t>
      </w:r>
      <w:r>
        <w:rPr>
          <w:rFonts w:cs="標楷體" w:eastAsia="標楷體"/>
          <w:b/>
          <w:sz w:val="28"/>
        </w:rPr>
        <w:t>傳播</w:t>
      </w:r>
      <w:r>
        <w:rPr>
          <w:rFonts w:cs="標楷體" w:eastAsia="標楷體"/>
          <w:b/>
          <w:sz w:val="28"/>
        </w:rPr>
        <w:t>與社會創新</w:t>
      </w:r>
      <w:r>
        <w:rPr>
          <w:rFonts w:cs="標楷體" w:eastAsia="標楷體"/>
          <w:b/>
          <w:sz w:val="28"/>
        </w:rPr>
        <w:t>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3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4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9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二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六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次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會議通過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166"/>
        <w:gridCol w:w="2166"/>
        <w:gridCol w:w="2166"/>
        <w:gridCol w:w="2167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4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6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I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II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V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Information Managemen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業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Business Research Methodolog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傳播與社會創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I</w:t>
            </w:r>
            <w:r>
              <w:rPr>
                <w:rFonts w:eastAsia="標楷體"/>
                <w:sz w:val="18"/>
                <w:szCs w:val="18"/>
              </w:rPr>
              <w:t>nformation</w:t>
            </w:r>
            <w:r>
              <w:rPr>
                <w:rFonts w:eastAsia="標楷體"/>
                <w:sz w:val="18"/>
              </w:rPr>
              <w:t xml:space="preserve">  Communication &amp; Social Innovation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801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產業與管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I</w:t>
            </w:r>
            <w:r>
              <w:rPr>
                <w:rFonts w:eastAsia="標楷體"/>
                <w:sz w:val="18"/>
                <w:szCs w:val="18"/>
              </w:rPr>
              <w:t>nformation Industry and Regulation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8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小計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40"/>
              <w:ind w:left="146" w:right="151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畢業最低總學分數為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cs="標楷體" w:eastAsia="標楷體"/>
                <w:sz w:val="20"/>
              </w:rPr>
              <w:t>學分，另加碩士論文一篇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 w:before="0" w:after="60"/>
        <w:jc w:val="right"/>
        <w:rPr>
          <w:sz w:val="20"/>
        </w:rPr>
      </w:pPr>
      <w:r>
        <w:rPr>
          <w:sz w:val="20"/>
        </w:rPr>
        <w:t>AA-CP-04-CF03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  <w:szCs w:val="28"/>
        </w:rPr>
        <w:t>資訊管理組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</w:rPr>
        <w:t>資訊</w:t>
      </w:r>
      <w:r>
        <w:rPr>
          <w:rFonts w:cs="標楷體" w:eastAsia="標楷體"/>
          <w:b/>
          <w:sz w:val="28"/>
        </w:rPr>
        <w:t>傳播</w:t>
      </w:r>
      <w:r>
        <w:rPr>
          <w:rFonts w:cs="標楷體" w:eastAsia="標楷體"/>
          <w:b/>
          <w:sz w:val="28"/>
        </w:rPr>
        <w:t>與社會創新</w:t>
      </w:r>
      <w:r>
        <w:rPr>
          <w:rFonts w:cs="標楷體" w:eastAsia="標楷體"/>
          <w:b/>
          <w:sz w:val="28"/>
        </w:rPr>
        <w:t>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4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9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sz w:val="20"/>
          <w:szCs w:val="20"/>
        </w:rPr>
        <w:t>二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sz w:val="20"/>
          <w:szCs w:val="20"/>
        </w:rPr>
        <w:t>六</w:t>
      </w:r>
      <w:r>
        <w:rPr>
          <w:rFonts w:ascii="Times New Roman" w:hAnsi="Times New Roman" w:cs="Times New Roman" w:eastAsia="標楷體"/>
          <w:sz w:val="20"/>
          <w:szCs w:val="20"/>
        </w:rPr>
        <w:t>次</w:t>
      </w:r>
      <w:r>
        <w:rPr>
          <w:rFonts w:ascii="Times New Roman" w:hAnsi="Times New Roman" w:cs="Times New Roman" w:eastAsia="標楷體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sz w:val="20"/>
          <w:szCs w:val="20"/>
        </w:rPr>
        <w:t>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4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1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14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三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三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次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會議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修訂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通過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6"/>
        <w:gridCol w:w="2956"/>
        <w:gridCol w:w="4239"/>
        <w:gridCol w:w="714"/>
      </w:tblGrid>
      <w:tr>
        <w:trPr>
          <w:tblHeader w:val="true"/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組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18"/>
                <w:szCs w:val="18"/>
              </w:rPr>
              <w:t>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Research Methodolog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Internet Market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Work Flow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lectronic Commerce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力資源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Resource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alth Information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M54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Evaluation and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Intelligence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stment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Business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nowledge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M5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-Busines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Engineer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Ethic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Crisis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repreneurship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rategic Information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Project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理訊號之臨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linical Application of Biophysioloical signal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Intelligent Management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Support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bject-Oriented Technolog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Algorith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Algorith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Warehous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-Based Reason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Computer Network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atabase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binatorial Optimization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o-informatic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Programm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arallel and Distributed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影像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Image Process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技術與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資訊網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eb Technologie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科技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動態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ynamical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9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分散式資料庫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tributed Database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擷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Retrieval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IM61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rix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計算原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Principle of Cloud Comput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醫療服務與數位學習產業學堂專題講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for Cloud Comput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2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安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ecurit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2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Theor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M6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決策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ecision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地理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ographic Information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變遷與創新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Social Transformation and Creative Destruction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發展經濟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conomics of Develop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企業與領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ial Entrepreneurs and Leadership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非營利與社會企業市場策略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Strategies for Nonprofits and Social Enterprise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微型金融與發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crofinance and Develop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創新影響：醫療與社會服務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pact of Social Innovation : Health, Care and Social Service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創新影響：環境生態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pact of Social Innovation : Environment and Ecolog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化與產業發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obalization and Industry Develop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經濟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agerial Economic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Ethic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匯流與法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Convergence and Law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智慧財產權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ectual Property Law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後現代理論與資訊社會專題討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Theories of Postmodernism and Information Societ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落差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Digital Divide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法律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Law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內容產業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Digital Content Industr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治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Governance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他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業研習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註</w:t>
            </w:r>
          </w:p>
        </w:tc>
        <w:tc>
          <w:tcPr>
            <w:tcW w:w="8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60"/>
        <w:jc w:val="right"/>
        <w:rPr>
          <w:sz w:val="20"/>
        </w:rPr>
      </w:pPr>
      <w:r>
        <w:rPr>
          <w:sz w:val="20"/>
        </w:rPr>
        <w:t>AA-CP-04-CF03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</w:p>
    <w:p>
      <w:pPr>
        <w:pStyle w:val="Normal"/>
        <w:snapToGrid w:val="false"/>
        <w:spacing w:lineRule="atLeast" w:line="240"/>
        <w:ind w:right="40" w:hanging="0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4:00Z</dcterms:created>
  <dc:creator>游慧玲</dc:creator>
  <dc:description/>
  <dc:language>en-US</dc:language>
  <cp:lastModifiedBy>孫燕華</cp:lastModifiedBy>
  <cp:lastPrinted>2013-05-09T11:36:00Z</cp:lastPrinted>
  <dcterms:modified xsi:type="dcterms:W3CDTF">2015-02-04T07:24:00Z</dcterms:modified>
  <cp:revision>2</cp:revision>
  <dc:subject/>
  <dc:title>元智大學　○○○○研究所</dc:title>
</cp:coreProperties>
</file>