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right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資訊管理學系博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管理組　必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3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4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9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一○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二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六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次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教務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會議通過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145"/>
        <w:gridCol w:w="1145"/>
        <w:gridCol w:w="1145"/>
        <w:gridCol w:w="1145"/>
        <w:gridCol w:w="1145"/>
        <w:gridCol w:w="1145"/>
        <w:gridCol w:w="981"/>
        <w:gridCol w:w="982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學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學期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學期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學期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高等資管專題研討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 Seminar in Advanced Information Manageme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Ⅰ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01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高等資管專題研討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eminar in Advanced Information Manageme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高等資管專題研討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eminar in Advanced Information Manageme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Ⅲ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高等資管專題研討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Seminar in Advanced Information Managemen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定量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Quantitative Research Method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08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cs="標楷體" w:eastAsia="標楷體"/>
                <w:sz w:val="18"/>
              </w:rPr>
              <w:t>定性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  <w:t>(</w:t>
            </w:r>
            <w:r>
              <w:rPr>
                <w:rFonts w:eastAsia="標楷體"/>
                <w:sz w:val="16"/>
                <w:szCs w:val="16"/>
                <w:lang w:val="de-DE"/>
              </w:rPr>
              <w:t>Qualitative Research Methods</w:t>
            </w:r>
            <w:r>
              <w:rPr>
                <w:rFonts w:eastAsia="標楷體"/>
                <w:sz w:val="18"/>
                <w:lang w:val="de-DE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  <w:t>IM9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  <w:t>(3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  <w:sz w:val="18"/>
                <w:lang w:val="de-DE"/>
              </w:rPr>
            </w:pPr>
            <w:r>
              <w:rPr>
                <w:rFonts w:eastAsia="標楷體"/>
                <w:sz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管理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6"/>
                <w:szCs w:val="16"/>
              </w:rPr>
              <w:t>Advanced Study in Information Management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9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小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ind w:left="400" w:right="147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畢業最低總學分數為</w:t>
            </w:r>
            <w:r>
              <w:rPr>
                <w:rFonts w:eastAsia="標楷體"/>
                <w:sz w:val="20"/>
              </w:rPr>
              <w:t>34</w:t>
            </w:r>
            <w:r>
              <w:rPr>
                <w:rFonts w:cs="標楷體" w:eastAsia="標楷體"/>
                <w:sz w:val="20"/>
              </w:rPr>
              <w:t>學分，另加博士論文一篇。</w:t>
            </w:r>
          </w:p>
          <w:p>
            <w:pPr>
              <w:pStyle w:val="Normal"/>
              <w:snapToGrid w:val="false"/>
              <w:spacing w:before="0" w:after="40"/>
              <w:ind w:left="732" w:right="150" w:hanging="732"/>
              <w:jc w:val="both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先修課程：企業研究方法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零學分；至碩士班修課，或以碩士班成績抵免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ind w:left="732" w:right="150" w:hanging="7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其他之詳細規定，請參照本系「博士班修業規定」之相關規定辦理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ind w:right="32" w:hanging="0"/>
        <w:jc w:val="right"/>
        <w:rPr>
          <w:kern w:val="0"/>
          <w:sz w:val="20"/>
        </w:rPr>
      </w:pPr>
      <w:r>
        <w:rPr>
          <w:sz w:val="20"/>
        </w:rPr>
        <w:t>AA-CP-04-CF04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1.15</w:t>
      </w:r>
      <w:r>
        <w:rPr>
          <w:sz w:val="20"/>
        </w:rPr>
        <w:t>修訂</w:t>
      </w:r>
      <w:r>
        <w:br w:type="page"/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資訊管理學系博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4</w:t>
      </w:r>
      <w:r>
        <w:rPr>
          <w:rFonts w:eastAsia="標楷體" w:cs="Times New Roman" w:ascii="Times New Roman" w:hAnsi="Times New Roman"/>
          <w:sz w:val="20"/>
          <w:szCs w:val="20"/>
        </w:rPr>
        <w:t>.</w:t>
      </w:r>
      <w:r>
        <w:rPr>
          <w:rFonts w:eastAsia="標楷體" w:cs="Times New Roman" w:ascii="Times New Roman" w:hAnsi="Times New Roman"/>
          <w:sz w:val="20"/>
          <w:szCs w:val="20"/>
        </w:rPr>
        <w:t>09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一○</w:t>
      </w:r>
      <w:r>
        <w:rPr>
          <w:rFonts w:ascii="Times New Roman" w:hAnsi="Times New Roman" w:cs="Times New Roman" w:eastAsia="標楷體"/>
          <w:sz w:val="20"/>
          <w:szCs w:val="20"/>
        </w:rPr>
        <w:t>二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sz w:val="20"/>
          <w:szCs w:val="20"/>
        </w:rPr>
        <w:t>六</w:t>
      </w:r>
      <w:r>
        <w:rPr>
          <w:rFonts w:ascii="Times New Roman" w:hAnsi="Times New Roman" w:cs="Times New Roman" w:eastAsia="標楷體"/>
          <w:sz w:val="20"/>
          <w:szCs w:val="20"/>
        </w:rPr>
        <w:t>次</w:t>
      </w:r>
      <w:r>
        <w:rPr>
          <w:rFonts w:ascii="Times New Roman" w:hAnsi="Times New Roman" w:cs="Times New Roman" w:eastAsia="標楷體"/>
          <w:sz w:val="20"/>
          <w:szCs w:val="20"/>
        </w:rPr>
        <w:t>教務</w:t>
      </w:r>
      <w:r>
        <w:rPr>
          <w:rFonts w:ascii="Times New Roman" w:hAnsi="Times New Roman" w:cs="Times New Roman" w:eastAsia="標楷體"/>
          <w:sz w:val="20"/>
          <w:szCs w:val="20"/>
        </w:rPr>
        <w:t>會議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4.01.14 </w:t>
      </w:r>
      <w:r>
        <w:rPr>
          <w:rFonts w:ascii="Times New Roman" w:hAnsi="Times New Roman" w:cs="Times New Roman" w:eastAsia="標楷體"/>
          <w:sz w:val="20"/>
          <w:szCs w:val="20"/>
        </w:rPr>
        <w:t>一○三學年度第三次教務會議修訂通過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826"/>
        <w:gridCol w:w="2956"/>
        <w:gridCol w:w="4239"/>
        <w:gridCol w:w="978"/>
      </w:tblGrid>
      <w:tr>
        <w:trPr>
          <w:tblHeader w:val="true"/>
          <w:trHeight w:val="4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組別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課號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文課名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文課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18"/>
                <w:szCs w:val="18"/>
              </w:rPr>
              <w:t>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究方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Research Methodolog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際網路行銷學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rnet Market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金融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Financial Decision Support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作業流程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Work Flow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商務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Electronic Commerce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力資源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 Resource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alth Information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織理論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Organization Theory and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流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Systems for Supply Chain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技術管理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Technology and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系統評估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ystem Evaluation and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pply Chain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商業智慧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Business Intelligence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Financial Management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投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vestment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顧客關係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stomer Relationship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-Business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nowledge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S Professional Stud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E-Busines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體工程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Engineer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倫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Ethic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Medical Informatic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危機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risis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業管理實務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trepreneurship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策略性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rategic Information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Project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理訊號之臨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linical Application of Biophysioloical signal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智慧型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lligent Management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Decision Support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模擬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Simulation–System Modeling and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與機率式學習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ational Learning , Probabilistic Learning and Their Application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應用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Application and Manage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導向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Object-Oriented Technolog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神經網路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ificial Neural Networks and Their Application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問題解決與決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blem Solving and Decision Mak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探勘與資料剖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Knowledge Discovery and Data Mining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因演算法則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netic Algorith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式智慧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 xml:space="preserve">Topics in Computational Intelligence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演算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mputer Algorith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關聯式資料庫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Object-Oriented Relational Database Systems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系統理論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Systems Theory and application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倉儲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Warehous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案例庫推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ase-Based Reason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網路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Computer Network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資料庫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Database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合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binatorial Optimization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物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io-informatic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因規劃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netic Programm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平行與分散式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arallel and Distributed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與作業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ion and Operations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影像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Image Process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媒體技術與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media Technology and Application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資訊網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eb Technologie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科技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Technolog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動態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Dynamical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啓發式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uristic Optimization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9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分散式資料庫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stributed Database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決策模式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deling and Analysis for Managerial Decision Mak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擷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Retrieval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IM61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矩陣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rix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雲端計算原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Principle of Cloud Comput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雲端醫療服務與數位學習產業學堂專題講座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for Cloud Computi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準則決策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ple Criteria Decision Making and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2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安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Securit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2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理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Theor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IM62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決策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ecision Analys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地理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ographic Information System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新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會變遷與創新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Social Transformation and Creative Destruction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發展經濟學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conomics of Develop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會企業與領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cial Entrepreneurs and Leadership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非營利與社會企業市場策略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Strategies for Nonprofits and Social Enterprise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微型金融與發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crofinance and Develop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會創新影響：醫療與社會服務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pact of Social Innovation : Health, Care and Social Service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會創新影響：環境生態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pact of Social Innovation : Environment and Ecolog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化與產業發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lobalization and Industry Developmen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1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經濟學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nagerial Economic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倫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Ethic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匯流與法律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Convergence and Law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智慧財產權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llectual Property Law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後現代理論與資訊社會專題討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Theories of Postmodernism and Information Societ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落差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in Digital Divide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法律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Law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內容產業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Digital Content Industr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83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治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Governance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其他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業研習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S Professional Stud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註</w:t>
            </w:r>
          </w:p>
        </w:tc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 w:before="0" w:after="60"/>
        <w:jc w:val="right"/>
        <w:rPr>
          <w:sz w:val="20"/>
        </w:rPr>
      </w:pPr>
      <w:r>
        <w:rPr>
          <w:sz w:val="20"/>
        </w:rPr>
        <w:t>AA-CP-04-CF03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1.15</w:t>
      </w:r>
      <w:r>
        <w:rPr>
          <w:sz w:val="20"/>
        </w:rPr>
        <w:t>修訂</w:t>
      </w:r>
    </w:p>
    <w:p>
      <w:pPr>
        <w:pStyle w:val="Normal"/>
        <w:snapToGrid w:val="false"/>
        <w:spacing w:lineRule="atLeast" w:line="240"/>
        <w:ind w:right="40" w:hanging="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Web"/>
        <w:spacing w:before="0" w:after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4:00Z</dcterms:created>
  <dc:creator>游慧玲</dc:creator>
  <dc:description/>
  <cp:keywords/>
  <dc:language>en-US</dc:language>
  <cp:lastModifiedBy>YZU</cp:lastModifiedBy>
  <cp:lastPrinted>2005-03-29T14:43:00Z</cp:lastPrinted>
  <dcterms:modified xsi:type="dcterms:W3CDTF">2015-02-05T01:45:00Z</dcterms:modified>
  <cp:revision>3</cp:revision>
  <dc:subject/>
  <dc:title>元智大學　○○○○研究所</dc:title>
</cp:coreProperties>
</file>