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科技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Seminar on Quantitative Decision Making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lgorithm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4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</w:p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1.14 </w:t>
      </w:r>
      <w:r>
        <w:rPr>
          <w:rFonts w:ascii="Times New Roman" w:hAnsi="Times New Roman" w:cs="Times New Roman" w:eastAsia="標楷體"/>
          <w:sz w:val="20"/>
          <w:szCs w:val="20"/>
        </w:rPr>
        <w:t>一○三學年度第三次教務會議修訂通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變遷與創新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Social Transformation and Creative Destruc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發展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企業與領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ntrepreneurs and Leade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與社會企業市場策略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ies for Nonprofits and Social Enterpris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型金融與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finance and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醫療與社會服務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Health, Care and Social Servi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環境生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Environment and Ec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產業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and Industry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rial Econom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匯流與法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Convergence and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後現代理論與資訊社會專題討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Digital Divid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法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內容產業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Digital Content Indust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治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Governa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lineRule="atLeast" w:line="240"/>
        <w:ind w:right="4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5:00Z</dcterms:created>
  <dc:creator>游慧玲</dc:creator>
  <dc:description/>
  <cp:keywords/>
  <dc:language>en-US</dc:language>
  <cp:lastModifiedBy>YZU</cp:lastModifiedBy>
  <cp:lastPrinted>2005-03-29T14:43:00Z</cp:lastPrinted>
  <dcterms:modified xsi:type="dcterms:W3CDTF">2015-02-05T01:46:00Z</dcterms:modified>
  <cp:revision>3</cp:revision>
  <dc:subject/>
  <dc:title>元智大學　○○○○研究所</dc:title>
</cp:coreProperties>
</file>