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2.04.17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一學年度第五次教務會議通過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0"/>
        <w:gridCol w:w="1960"/>
        <w:gridCol w:w="475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澳洲西雪梨大學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Business Administr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Qualification for this award requires the successful completion of 60 credit points which include the units listed below. Students must complete the core uni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and choose four units from one of the specializations listed below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re Uni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200718.2 Human Resource Management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可申請抵免，詳備註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200768.2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nagement Skill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Choose one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495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.3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Accounting: A Business Perspective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(PG)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96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Introductory Accounting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(PG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"/>
              </w:rPr>
              <w:t xml:space="preserve">Students undertaking the Accounting specialisation must choose 200396 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Introductory Accounting</w:t>
            </w:r>
            <w:r>
              <w:rPr>
                <w:rFonts w:eastAsia="標楷體"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Choose one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37.2 Marketing System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可申請抵免，詳備註</w:t>
            </w:r>
            <w:r>
              <w:rPr>
                <w:rFonts w:eastAsia="標楷體"/>
                <w:bCs/>
                <w:i/>
                <w:iCs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425.2 Economics (PG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Style w:val="Nnn2"/>
                <w:i/>
                <w:color w:val="222222"/>
                <w:sz w:val="20"/>
                <w:szCs w:val="20"/>
              </w:rPr>
              <w:t>(</w:t>
            </w:r>
            <w:r>
              <w:rPr>
                <w:rStyle w:val="Nnn2"/>
                <w:i/>
                <w:color w:val="222222"/>
                <w:sz w:val="20"/>
                <w:szCs w:val="20"/>
              </w:rPr>
              <w:t>Students undertaking the Marketing specialisation must choose 200737 Marketing System</w:t>
            </w:r>
            <w:r>
              <w:rPr>
                <w:rStyle w:val="Nnn2"/>
                <w:i/>
                <w:color w:val="222222"/>
                <w:sz w:val="20"/>
                <w:szCs w:val="20"/>
              </w:rPr>
              <w:t>s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Style w:val="Nnn2"/>
                <w:rFonts w:eastAsia="標楷體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Specialisation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s</w:t>
            </w:r>
            <w:r>
              <w:rPr>
                <w:rFonts w:eastAsia="標楷體"/>
                <w:b/>
                <w:bCs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A2631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Accoun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001.1 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1012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Finance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ind w:left="1180" w:hanging="1180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SP2002.1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Human Resource Management and Industrial Relations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SP21011.1  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Operations Managemen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 (60 CP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left="135" w:hanging="135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可以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元智課程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(IM533</w:t>
            </w:r>
            <w:r>
              <w:rPr>
                <w:rFonts w:eastAsia="標楷體"/>
                <w:color w:val="000000"/>
                <w:sz w:val="18"/>
                <w:szCs w:val="18"/>
              </w:rPr>
              <w:t>人力資源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IM569</w:t>
            </w:r>
            <w:r>
              <w:rPr>
                <w:rFonts w:eastAsia="標楷體"/>
                <w:color w:val="000000"/>
                <w:sz w:val="18"/>
                <w:szCs w:val="18"/>
              </w:rPr>
              <w:t>行銷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向「澳洲西雪梨大學」申請抵免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200718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.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 xml:space="preserve"> Human Resource Management and 200737 Marketing Systems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須配合「澳洲西雪梨大學」</w:t>
            </w:r>
            <w:r>
              <w:rPr>
                <w:rFonts w:eastAsia="標楷體"/>
                <w:color w:val="000000"/>
                <w:sz w:val="18"/>
                <w:szCs w:val="18"/>
              </w:rPr>
              <w:t>Quarter</w:t>
            </w:r>
            <w:r>
              <w:rPr>
                <w:rFonts w:eastAsia="標楷體"/>
                <w:color w:val="000000"/>
                <w:sz w:val="18"/>
                <w:szCs w:val="18"/>
              </w:rPr>
              <w:t>制入學修課時間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應於元智大學資管系碩士班成功完成第一學期的課程要求，始得向</w:t>
            </w:r>
            <w:r>
              <w:rPr>
                <w:rFonts w:eastAsia="標楷體"/>
                <w:color w:val="000000"/>
                <w:sz w:val="18"/>
                <w:szCs w:val="18"/>
              </w:rPr>
              <w:t>UWS</w:t>
            </w:r>
            <w:r>
              <w:rPr>
                <w:rFonts w:eastAsia="標楷體"/>
                <w:color w:val="000000"/>
                <w:sz w:val="18"/>
                <w:szCs w:val="18"/>
              </w:rPr>
              <w:t>申請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.</w:t>
            </w:r>
            <w:r>
              <w:rPr>
                <w:rFonts w:eastAsia="標楷體"/>
                <w:color w:val="FF0000"/>
                <w:sz w:val="18"/>
                <w:szCs w:val="18"/>
              </w:rPr>
              <w:t>澳洲西雪梨大學</w:t>
            </w:r>
            <w:r>
              <w:rPr>
                <w:rFonts w:eastAsia="標楷體"/>
                <w:color w:val="FF0000"/>
                <w:sz w:val="18"/>
                <w:szCs w:val="18"/>
              </w:rPr>
              <w:t>之授予學位與修課要求，悉依照入學年度西雪梨大學的規定辦理。</w:t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AA-CP-04-CF03 (1.2</w:t>
      </w:r>
      <w:r>
        <w:rPr>
          <w:rFonts w:ascii="新細明體;PMingLiU" w:hAnsi="新細明體;PMingLiU" w:cs="新細明體;PMingLiU"/>
          <w:sz w:val="20"/>
          <w:szCs w:val="20"/>
        </w:rPr>
        <w:t>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／</w:t>
      </w:r>
      <w:r>
        <w:rPr>
          <w:rFonts w:cs="新細明體;PMingLiU" w:ascii="新細明體;PMingLiU" w:hAnsi="新細明體;PMingLiU"/>
          <w:sz w:val="20"/>
          <w:szCs w:val="20"/>
        </w:rPr>
        <w:t>101.11.15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iCs/>
          <w:sz w:val="18"/>
          <w:szCs w:val="18"/>
        </w:rPr>
      </w:pPr>
      <w:r>
        <w:rPr>
          <w:rFonts w:eastAsia="標楷體" w:cs="新細明體;PMingLiU" w:ascii="新細明體;PMingLiU" w:hAnsi="新細明體;PMingLiU"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i/>
      <w:iCs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bCs/>
      <w:kern w:val="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kern w:val="0"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SimSun;宋体"/>
      <w:b/>
      <w:bCs/>
      <w:kern w:val="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SimSun;宋体"/>
      <w:kern w:val="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SimSun;宋体"/>
      <w:i/>
      <w:iCs/>
      <w:kern w:val="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9">
    <w:name w:val=" 字元 字元9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Nnn2">
    <w:name w:val="nn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Administrator</dc:creator>
  <dc:description/>
  <dc:language>en-US</dc:language>
  <cp:lastModifiedBy>AA1210std</cp:lastModifiedBy>
  <cp:lastPrinted>2010-03-17T19:15:00Z</cp:lastPrinted>
  <dcterms:modified xsi:type="dcterms:W3CDTF">2017-12-20T06:37:00Z</dcterms:modified>
  <cp:revision>2</cp:revision>
  <dc:subject/>
  <dc:title>元智大學資管系暨資技系九十六學年度第五次系務會議會議紀錄</dc:title>
</cp:coreProperties>
</file>