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博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管理組　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4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一學年度第</w:t>
      </w:r>
      <w:r>
        <w:rPr>
          <w:rFonts w:ascii="Times New Roman" w:hAnsi="Times New Roman" w:cs="Times New Roman" w:eastAsia="標楷體"/>
          <w:sz w:val="20"/>
          <w:szCs w:val="20"/>
        </w:rPr>
        <w:t>五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/>
          <w:bCs/>
          <w:sz w:val="18"/>
          <w:szCs w:val="18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45"/>
        <w:gridCol w:w="1145"/>
        <w:gridCol w:w="1145"/>
        <w:gridCol w:w="1145"/>
        <w:gridCol w:w="1145"/>
        <w:gridCol w:w="1145"/>
        <w:gridCol w:w="981"/>
        <w:gridCol w:w="982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 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Ⅰ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1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Ⅲ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定量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Quantitative Research Method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8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cs="標楷體" w:eastAsia="標楷體"/>
                <w:sz w:val="18"/>
              </w:rPr>
              <w:t>定性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  <w:t>(</w:t>
            </w:r>
            <w:r>
              <w:rPr>
                <w:rFonts w:eastAsia="標楷體"/>
                <w:sz w:val="16"/>
                <w:szCs w:val="16"/>
                <w:lang w:val="de-DE"/>
              </w:rPr>
              <w:t>Qualitative Research Methods</w:t>
            </w:r>
            <w:r>
              <w:rPr>
                <w:rFonts w:eastAsia="標楷體"/>
                <w:sz w:val="18"/>
                <w:lang w:val="de-DE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  <w:t>IM9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管理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6"/>
                <w:szCs w:val="16"/>
              </w:rPr>
              <w:t>Advanced Study in Information Management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小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400" w:right="147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畢業最低總學分數為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cs="標楷體" w:eastAsia="標楷體"/>
                <w:sz w:val="20"/>
              </w:rPr>
              <w:t>學分，另加博士論文一篇。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先修課程：企業研究方法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零學分；至碩士班修課，或以碩士班成績抵免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其他之詳細規定，請參照本系「博士班修業規定」之相關規定辦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ind w:right="32" w:hanging="0"/>
        <w:jc w:val="right"/>
        <w:rPr>
          <w:kern w:val="0"/>
          <w:sz w:val="20"/>
        </w:rPr>
      </w:pPr>
      <w:r>
        <w:rPr>
          <w:sz w:val="20"/>
        </w:rPr>
        <w:t>AA-CP-04-CF04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博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4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一學年度第</w:t>
      </w:r>
      <w:r>
        <w:rPr>
          <w:rFonts w:ascii="Times New Roman" w:hAnsi="Times New Roman" w:cs="Times New Roman" w:eastAsia="標楷體"/>
          <w:sz w:val="20"/>
          <w:szCs w:val="20"/>
        </w:rPr>
        <w:t>五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Web"/>
        <w:spacing w:before="0" w:after="0"/>
        <w:jc w:val="right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104.01.14 </w:t>
      </w:r>
      <w:r>
        <w:rPr>
          <w:rFonts w:ascii="Times New Roman" w:hAnsi="Times New Roman" w:cs="Times New Roman" w:eastAsia="標楷體"/>
          <w:sz w:val="20"/>
          <w:szCs w:val="20"/>
        </w:rPr>
        <w:t>一○三</w:t>
      </w:r>
      <w:r>
        <w:rPr/>
        <w:t>學年度第三次教務會議修訂通過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6"/>
        <w:gridCol w:w="2956"/>
        <w:gridCol w:w="4239"/>
        <w:gridCol w:w="978"/>
      </w:tblGrid>
      <w:tr>
        <w:trPr>
          <w:tblHeader w:val="true"/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組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Research Methodolog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et Market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Work Flow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lectronic Commerc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力資源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Resource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alth Information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Evaluation and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Business Intelligenc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stment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Business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nowledge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-Busines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Engineer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Eth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isis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repreneurship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rategic Information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Project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理訊號之臨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linical Application of Biophysioloical signal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igent Management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Decision Support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bject-Oriented Technolog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Algorith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Algorith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Warehous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-Based Reason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Computer Network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atabas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binatorial Optimiza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o-informat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Programm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arallel and Distributed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影像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Image Process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技術與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資訊網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eb Technologie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科技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動態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ynamical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9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分散式資料庫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tributed Database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擷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Retrieval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IM61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rix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計算原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Principle of Cloud Comput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醫療服務與數位學習產業學堂專題講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for Cloud Comput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2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安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ecurit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2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Theor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M6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決策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ecision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地理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ographic Information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他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業研習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註</w:t>
            </w:r>
          </w:p>
        </w:tc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ind w:right="32" w:hanging="0"/>
        <w:jc w:val="right"/>
        <w:rPr>
          <w:kern w:val="0"/>
          <w:sz w:val="20"/>
        </w:rPr>
      </w:pPr>
      <w:r>
        <w:rPr>
          <w:kern w:val="0"/>
          <w:sz w:val="20"/>
        </w:rPr>
        <w:t>AA-CP-04-CF06 (1.2</w:t>
      </w:r>
      <w:r>
        <w:rPr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kern w:val="0"/>
          <w:sz w:val="20"/>
        </w:rPr>
        <w:t>／</w:t>
      </w:r>
      <w:r>
        <w:rPr>
          <w:kern w:val="0"/>
          <w:sz w:val="20"/>
        </w:rPr>
        <w:t>101.11.15</w:t>
      </w:r>
      <w:r>
        <w:rPr>
          <w:kern w:val="0"/>
          <w:sz w:val="20"/>
        </w:rPr>
        <w:t>修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5:00Z</dcterms:created>
  <dc:creator>游慧玲</dc:creator>
  <dc:description/>
  <cp:keywords/>
  <dc:language>en-US</dc:language>
  <cp:lastModifiedBy>YZU</cp:lastModifiedBy>
  <cp:lastPrinted>2005-03-29T14:43:00Z</cp:lastPrinted>
  <dcterms:modified xsi:type="dcterms:W3CDTF">2015-02-05T01:49:00Z</dcterms:modified>
  <cp:revision>3</cp:revision>
  <dc:subject/>
  <dc:title>元智大學　○○○○研究所</dc:title>
</cp:coreProperties>
</file>