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right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資訊管理學系碩士班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在職進修專班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資訊管理組、醫療資訊管理組　必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 xml:space="preserve">101.04.18 </w:t>
      </w:r>
      <w:r>
        <w:rPr>
          <w:rFonts w:ascii="Times New Roman" w:hAnsi="Times New Roman" w:cs="Times New Roman" w:eastAsia="標楷體"/>
          <w:sz w:val="18"/>
          <w:szCs w:val="18"/>
        </w:rPr>
        <w:t>一○○學年度第五次教務會議通過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2197"/>
        <w:gridCol w:w="2198"/>
        <w:gridCol w:w="2198"/>
        <w:gridCol w:w="2198"/>
      </w:tblGrid>
      <w:tr>
        <w:trPr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管理專題</w:t>
            </w:r>
          </w:p>
          <w:p>
            <w:pPr>
              <w:pStyle w:val="Normal"/>
              <w:snapToGrid w:val="false"/>
              <w:ind w:right="46" w:hanging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Information Management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企業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Business Administration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專題研究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Applied Project I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專題研究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Applied Project II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計量決策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Quantitative Decision Making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4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料庫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Database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企業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Business Research Methodology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小計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畢業最低總學分數為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cs="標楷體" w:eastAsia="標楷體"/>
                <w:sz w:val="20"/>
              </w:rPr>
              <w:t>學分，另加碩士論文一篇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下列五門科目中至少要選修四門課：</w:t>
            </w:r>
          </w:p>
          <w:p>
            <w:pPr>
              <w:pStyle w:val="Normal"/>
              <w:snapToGrid w:val="false"/>
              <w:spacing w:before="0" w:after="40"/>
              <w:ind w:left="194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訊管理專題、計量決策專題、企業管理專題、資料庫專題、企業研究方法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選考『醫療資訊管理組』的學生，必選「醫療資訊系統」，並得以替代一門研一必修課。</w:t>
            </w:r>
          </w:p>
          <w:p>
            <w:pPr>
              <w:pStyle w:val="Normal"/>
              <w:snapToGrid w:val="false"/>
              <w:spacing w:before="0" w:after="40"/>
              <w:ind w:left="150" w:hanging="1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cs="標楷體" w:eastAsia="標楷體"/>
                <w:sz w:val="20"/>
              </w:rPr>
              <w:t>在『專業研習、資管新趨勢講座</w:t>
            </w:r>
            <w:r>
              <w:rPr>
                <w:rFonts w:eastAsia="標楷體"/>
                <w:sz w:val="20"/>
              </w:rPr>
              <w:t>(I)</w:t>
            </w:r>
            <w:r>
              <w:rPr>
                <w:rFonts w:cs="標楷體" w:eastAsia="標楷體"/>
                <w:sz w:val="20"/>
              </w:rPr>
              <w:t>、資管新趨勢講座</w:t>
            </w:r>
            <w:r>
              <w:rPr>
                <w:rFonts w:eastAsia="標楷體"/>
                <w:sz w:val="20"/>
              </w:rPr>
              <w:t>(II)</w:t>
            </w:r>
            <w:r>
              <w:rPr>
                <w:rFonts w:cs="標楷體" w:eastAsia="標楷體"/>
                <w:sz w:val="20"/>
              </w:rPr>
              <w:t>』三門選修課中，必選二門課修讀，且不計入畢業學分中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cs="標楷體" w:eastAsia="標楷體"/>
          <w:b/>
          <w:sz w:val="28"/>
        </w:rPr>
        <w:t>元智大學　資訊管理學系碩士班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在職進修專班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資訊管理組、醫療資訊管理組　選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 xml:space="preserve">101.04.18 </w:t>
      </w:r>
      <w:r>
        <w:rPr>
          <w:rFonts w:ascii="Times New Roman" w:hAnsi="Times New Roman" w:cs="Times New Roman" w:eastAsia="標楷體"/>
          <w:sz w:val="18"/>
          <w:szCs w:val="18"/>
        </w:rPr>
        <w:t>一○○學年度第五次教務會議通過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808"/>
        <w:gridCol w:w="2818"/>
        <w:gridCol w:w="4045"/>
        <w:gridCol w:w="994"/>
      </w:tblGrid>
      <w:tr>
        <w:trPr>
          <w:tblHeader w:val="true"/>
          <w:trHeight w:val="40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組別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課號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中文課名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文課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理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0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智慧型管理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elligent Management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金融決策支援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inancial Decision Support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作業流程管理專題研討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opics in Work Flow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商務專題研討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opics in Electronic Commerce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醫療資訊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ealth Information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流資訊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formation Systems for Supply Chain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技術管理專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inar on Information Technology and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系統評估與分析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ystem Evaluation and Analysi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供應鏈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upply Chain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商業智慧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usiness Intelligence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專題研討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opics in E-Busines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軟體工程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oftware Engineer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醫療資訊專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ecial Topics on Medical Informatic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0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策略性資訊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rategic Information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理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1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究方法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18"/>
                <w:szCs w:val="18"/>
              </w:rPr>
              <w:t>Business Research Methodology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1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際網路行銷學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ernet Market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力資源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uman Resource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織理論與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rganization Theory and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Financial Management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投資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vestment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顧客關係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16"/>
                <w:szCs w:val="16"/>
              </w:rPr>
              <w:t>Customer Relationship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-Business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nowledge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arketing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案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ject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倫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usiness Ethic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危機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risis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創業管理實務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16"/>
                <w:szCs w:val="16"/>
              </w:rPr>
              <w:t>Entrepreneurship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案管理專題研討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inar on Project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決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策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0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支援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ecision Support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模擬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 Simulation–System Modeling and Analysi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問題解決與決策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blem Solving and Decision Mak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16"/>
                <w:szCs w:val="16"/>
              </w:rPr>
              <w:t>Multivariate Analysi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合最佳化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binatorial Optimization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產與作業分析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duction and Operations Analysi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啓發式最佳化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euristic Optimization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0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決策模式與分析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odeling and Analysis for Managerial Decision Mak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IM61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矩陣分析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atrix Analysi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理論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ecision Theory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IM61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準則決策與分析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ultiple Criteria Decision Making and Analysi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與機率式學習及其應用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ational Learning , Probabilistic Learning and Their Application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應用與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etwork Application and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導向技術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bject-Oriented Technology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類神經網路及其應用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rtificial Neural Networks and Their Application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探勘與資料剖析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Knowledge Discovery and Data Mining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因演算法則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enetic Algorith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式智慧專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Topics in Computational Intelligence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演算法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vanced Computer Algorith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關聯式資料庫管理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Object-Oriented Relational Database Systems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系統理論及應用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uzzy Systems Theory and application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倉儲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ata Warehous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案例庫推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se-Based Reason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網路專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opics in Computer Network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資料庫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uzzy Database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物資訊專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-informatic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因規劃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enetic Programm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  <w:szCs w:val="18"/>
              </w:rPr>
            </w:pPr>
            <w:r>
              <w:rPr>
                <w:rFonts w:eastAsia="標楷體"/>
                <w:i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平行與分散式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arallel and Distributed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  <w:szCs w:val="18"/>
              </w:rPr>
            </w:pPr>
            <w:r>
              <w:rPr>
                <w:rFonts w:eastAsia="標楷體"/>
                <w:i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數位影像技術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igital Image Process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多媒體技術與應用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ultimedia Technology and Application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全球資訊網技術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eb Technologie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訊科技專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inar on Information Technology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模糊動態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uzzy Dynamical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9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分散式資料庫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istributed Database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1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訊擷取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formation Retrieval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訊安全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formation Security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地理資訊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eographic Information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理訊號之臨床應用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linical Application of Biophysioloical signal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雲端計算原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Principle of Cloud Comput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雲端醫療服務與數位學習產業學堂專題講座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for Cloud Comput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其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他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標楷體" w:eastAsia="標楷體"/>
                <w:sz w:val="18"/>
                <w:szCs w:val="18"/>
              </w:rPr>
              <w:t>資管新趨勢講座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IS New Trend Forum(I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專業研習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IS Professional Study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標楷體" w:eastAsia="標楷體"/>
                <w:sz w:val="18"/>
                <w:szCs w:val="18"/>
              </w:rPr>
              <w:t>資管新趨勢講座</w:t>
            </w:r>
            <w:r>
              <w:rPr>
                <w:rFonts w:eastAsia="標楷體"/>
                <w:sz w:val="18"/>
                <w:szCs w:val="18"/>
              </w:rPr>
              <w:t>(II)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IS New Trend Forum(II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醫療經營管理講座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s on Management of Health Services Organization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16:00Z</dcterms:created>
  <dc:creator>游慧玲</dc:creator>
  <dc:description/>
  <cp:keywords/>
  <dc:language>en-US</dc:language>
  <cp:lastModifiedBy>teresa</cp:lastModifiedBy>
  <cp:lastPrinted>2005-03-03T11:12:00Z</cp:lastPrinted>
  <dcterms:modified xsi:type="dcterms:W3CDTF">2012-09-07T06:16:00Z</dcterms:modified>
  <cp:revision>2</cp:revision>
  <dc:subject/>
  <dc:title>元智大學　○○○○研究所</dc:title>
</cp:coreProperties>
</file>