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在職進修專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資訊管理組、醫療資訊管理組　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2197"/>
        <w:gridCol w:w="2198"/>
        <w:gridCol w:w="2198"/>
        <w:gridCol w:w="2198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Information Managemen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Business Administration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Applied Project 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Applied Project 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Quantitative Decision Making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44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Database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Business Research Methodology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小計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畢業最低總學分數為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</w:rPr>
              <w:t>，另加</w:t>
            </w:r>
            <w:r>
              <w:rPr>
                <w:rFonts w:ascii="標楷體" w:hAnsi="標楷體" w:cs="標楷體" w:eastAsia="標楷體"/>
                <w:sz w:val="20"/>
              </w:rPr>
              <w:t>碩士論文</w:t>
            </w:r>
            <w:r>
              <w:rPr>
                <w:rFonts w:ascii="標楷體" w:hAnsi="標楷體" w:cs="標楷體" w:eastAsia="標楷體"/>
                <w:sz w:val="20"/>
              </w:rPr>
              <w:t>一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下列五門科目中至少要選修四門課：</w:t>
            </w:r>
          </w:p>
          <w:p>
            <w:pPr>
              <w:pStyle w:val="Normal"/>
              <w:snapToGrid w:val="false"/>
              <w:spacing w:before="0" w:after="40"/>
              <w:ind w:left="19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管理專題</w:t>
            </w:r>
            <w:r>
              <w:rPr>
                <w:rFonts w:ascii="標楷體" w:hAnsi="標楷體" w:cs="標楷體" w:eastAsia="標楷體"/>
                <w:sz w:val="20"/>
              </w:rPr>
              <w:t>、計量決策專題、企業管理專題、資料庫專題、企業研究方法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選考『醫療資訊管理組』的學生，必選「醫療資訊系統」</w:t>
            </w:r>
            <w:r>
              <w:rPr>
                <w:rFonts w:ascii="標楷體" w:hAnsi="標楷體" w:cs="標楷體" w:eastAsia="標楷體"/>
                <w:sz w:val="20"/>
              </w:rPr>
              <w:t>，並得以替代一門研一必修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150" w:hanging="1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在『專業研習、資管新趨勢講座</w:t>
            </w:r>
            <w:r>
              <w:rPr>
                <w:rFonts w:eastAsia="標楷體" w:cs="標楷體" w:ascii="標楷體" w:hAnsi="標楷體"/>
                <w:sz w:val="20"/>
              </w:rPr>
              <w:t>(I)</w:t>
            </w:r>
            <w:r>
              <w:rPr>
                <w:rFonts w:ascii="標楷體" w:hAnsi="標楷體" w:cs="標楷體" w:eastAsia="標楷體"/>
                <w:sz w:val="20"/>
              </w:rPr>
              <w:t>、資管新趨勢講座</w:t>
            </w:r>
            <w:r>
              <w:rPr>
                <w:rFonts w:eastAsia="標楷體" w:cs="標楷體" w:ascii="標楷體" w:hAnsi="標楷體"/>
                <w:sz w:val="20"/>
              </w:rPr>
              <w:t>(II)</w:t>
            </w:r>
            <w:r>
              <w:rPr>
                <w:rFonts w:ascii="標楷體" w:hAnsi="標楷體" w:cs="標楷體" w:eastAsia="標楷體"/>
                <w:sz w:val="20"/>
              </w:rPr>
              <w:t>』三門選修課中，必選二門課修讀，且不計入畢業學分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　資訊管理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在職進修專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資訊管理組、醫療資訊管理組　</w:t>
      </w: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808"/>
        <w:gridCol w:w="2818"/>
        <w:gridCol w:w="4045"/>
        <w:gridCol w:w="994"/>
      </w:tblGrid>
      <w:tr>
        <w:trPr>
          <w:tblHeader w:val="true"/>
          <w:trHeight w:val="40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別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組別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號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課名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課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telligent Management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ncial Decision Support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opics in Work Flow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opics in Electronic Commerc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alth Information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formation Systems for Supply Chain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nar on Information Technology and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ystem Evaluation and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upply Chain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usiness Intelligenc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opics in E-Busines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oftware Engineer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pecial Topics on Medical Informatic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trategic Information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Research Methodolog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ternet Market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3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力資源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uman Resource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rganization Theory and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inancial Management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vestment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stomer Relationship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Business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nowledge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56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銷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arketing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oject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usiness Ethic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risis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ntrepreneurship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nar 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roject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策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cision Support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mputer Simulation–System Modeling and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oblem Solving and Decision Mak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ultivariate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mbinatorial Optimizatio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oduction and Operations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euristic Optimizatio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odeling and Analysis for Managerial Decision Mak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atrix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cision Theor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ultiple Criteria Decision Making and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mputational Learning , Probabilistic Learning and Their Applic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etwork Application and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bject-Oriented Technolog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rtificial Neural Networks and Their Applic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Knowledge Discovery and Data Mining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netic Algorith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opics in Computational Intelligence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vanced Computer Algorith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bject-Oriented Relational Database Systems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zzy Systems Theory and applic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ata Warehous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se-Based Reason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opics in Computer Network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zzy Databas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io-informatic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netic Programm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arallel and Distributed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7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影像技術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igital Image Process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7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技術與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ultimedia Technology and Applicatio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7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球資訊網技術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eb Technologie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</w:rPr>
              <w:t>8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科技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nar on Information Technolog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</w:rPr>
              <w:t>8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模糊動態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zzy Dynamical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</w:rPr>
              <w:t>9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散式資料庫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istributed Database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擷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formation Retrieval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安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formation Securit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理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graphic Information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理訊號之臨床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IM61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雲端計算原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The Principle of Cloud Comput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IM61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雲端醫療服務與數位學習產業學堂專題講座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Seminar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for Cloud Comput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他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管新趨勢講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I)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S New Trend Forum(I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6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業研習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S Professional Stud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管新趨勢講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II)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S New Trend Forum(II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經營管理講座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ctures on Management of Health Services Organiz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1:00Z</dcterms:created>
  <dc:creator>游慧玲</dc:creator>
  <dc:description/>
  <cp:keywords/>
  <dc:language>en-US</dc:language>
  <cp:lastModifiedBy>YZU</cp:lastModifiedBy>
  <cp:lastPrinted>2005-03-03T11:12:00Z</cp:lastPrinted>
  <dcterms:modified xsi:type="dcterms:W3CDTF">2011-12-27T02:57:00Z</dcterms:modified>
  <cp:revision>3</cp:revision>
  <dc:subject/>
  <dc:title>元智大學　○○○○研究所</dc:title>
</cp:coreProperties>
</file>