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資訊管理組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66"/>
        <w:gridCol w:w="2166"/>
        <w:gridCol w:w="2166"/>
        <w:gridCol w:w="216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II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IV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Information Management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Business Administration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Quantitative Decision Making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Seminar on Database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小計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146" w:right="151" w:hanging="1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畢業最低總學分數為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學分，另加碩士論文一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研究生須自行選擇任一學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管理學程或資訊科技學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進行修課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管理學程之必修課程為：資訊管理專題、企業管理專題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訊科技學程之必修課程為：計量決策專題、資料庫專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先修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零學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學、統計學、系統分析與設計、資料庫管理</w:t>
            </w:r>
            <w:r>
              <w:rPr>
                <w:rFonts w:ascii="標楷體" w:hAnsi="標楷體" w:cs="標楷體" w:eastAsia="標楷體"/>
                <w:sz w:val="20"/>
              </w:rPr>
              <w:t>、程式設計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大學部修課、或以大學部成績抵免，或參加鑑定考試合格抵免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門先修科目中至少要通過抵修二門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資訊管理組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百學年度第二次教務會議修訂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714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Research Method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rnet Marke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Work Flow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lectronic Commer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uman Resourc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alth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ystem Evaluation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Intelligen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vestmen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ustomer Relationship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Busines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nowledg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E-Busines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oftware Engineer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usiness Eth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rketing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risi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trepreneurship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rateg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Projec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elligent Managemen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bject-Oriented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dvanced Computer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ata Warehou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ase-Based Reason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opics in Computer Network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variate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atabas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ombinatorial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o-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netic Programm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rallel and Distributed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gital Image Proces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eb Technologie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eminar on Information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zzy Dynamical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uristic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istributed Database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Retrieval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rix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formation Securit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ecision Theor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eograph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The Principle of Cloud Compu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Seminar for Cloud Compu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00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8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4:00Z</dcterms:created>
  <dc:creator>游慧玲</dc:creator>
  <dc:description/>
  <dc:language>en-US</dc:language>
  <cp:lastModifiedBy>AA1210std</cp:lastModifiedBy>
  <cp:lastPrinted>2012-04-23T13:53:00Z</cp:lastPrinted>
  <dcterms:modified xsi:type="dcterms:W3CDTF">2017-12-20T06:34:00Z</dcterms:modified>
  <cp:revision>2</cp:revision>
  <dc:subject/>
  <dc:title>元智大學　○○○○研究所</dc:title>
</cp:coreProperties>
</file>