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學系</w:t>
      </w:r>
      <w:r>
        <w:rPr>
          <w:rFonts w:ascii="標楷體" w:hAnsi="標楷體" w:cs="標楷體" w:eastAsia="標楷體"/>
          <w:b/>
          <w:sz w:val="28"/>
        </w:rPr>
        <w:t>博</w:t>
      </w:r>
      <w:r>
        <w:rPr>
          <w:rFonts w:ascii="標楷體" w:hAnsi="標楷體" w:cs="標楷體" w:eastAsia="標楷體"/>
          <w:b/>
          <w:sz w:val="28"/>
        </w:rPr>
        <w:t>士班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資訊科技組　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45"/>
        <w:gridCol w:w="1145"/>
        <w:gridCol w:w="1145"/>
        <w:gridCol w:w="1145"/>
        <w:gridCol w:w="1145"/>
        <w:gridCol w:w="1145"/>
        <w:gridCol w:w="981"/>
        <w:gridCol w:w="982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 Seminar in Advanced Information ManagementⅠ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1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Seminar in Advanced Information ManagementⅡ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Seminar in Advanced Information ManagementⅢ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Seminar in Advanced Information ManagementⅣ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eminar on Quantitative Decision Mak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  <w:t>IM910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  <w:t>(3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算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lgorithm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Discrete Mathematics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小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400" w:right="147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畢業最低總學分數為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學分，另加博士論文一篇。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下列三門科目中至少要選修二門課：</w:t>
            </w:r>
          </w:p>
          <w:p>
            <w:pPr>
              <w:pStyle w:val="Normal"/>
              <w:snapToGrid w:val="false"/>
              <w:spacing w:before="0" w:after="40"/>
              <w:ind w:left="23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量決策專題、演算法、離散數學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其他之詳細規定，請參照本系「博士班修業規定」之相關規定辦理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　資訊管理學系</w:t>
      </w:r>
      <w:r>
        <w:rPr>
          <w:rFonts w:ascii="標楷體" w:hAnsi="標楷體" w:cs="標楷體" w:eastAsia="標楷體"/>
          <w:b/>
          <w:sz w:val="28"/>
        </w:rPr>
        <w:t>博</w:t>
      </w:r>
      <w:r>
        <w:rPr>
          <w:rFonts w:ascii="標楷體" w:hAnsi="標楷體" w:cs="標楷體" w:eastAsia="標楷體"/>
          <w:b/>
          <w:sz w:val="28"/>
        </w:rPr>
        <w:t>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00.11.0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一百學年度第二次教務會議通過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26"/>
        <w:gridCol w:w="2956"/>
        <w:gridCol w:w="4239"/>
        <w:gridCol w:w="910"/>
      </w:tblGrid>
      <w:tr>
        <w:trPr>
          <w:tblHeader w:val="true"/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類別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組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號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文課名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課名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Research Methodolog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et Market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Work Flow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Electronic Commerc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3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力資源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uman Resource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ealth Information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ystem Evaluation and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upply Chain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Intelligenc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vestment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ustomer Relationship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Business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nowledge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IS Professional Stud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E-Busines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oftware Engineer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Ethic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56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銷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rketing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risis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trepreneurship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trategic Information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Project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lligent Management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0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cision Support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bject-Oriented Technolog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tic Algorith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dvanced Computer Algorith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ata Warehous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se-Based Reason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Computer Network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ltivariate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zzy Databas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binatorial Optimiza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io-informatic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tic Programm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arallel and Distributed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影像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gital Image Process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技術與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ltimedia Technology and Applica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球資訊網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eb Technologie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科技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Information Technolog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動態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zzy Dynamical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euristic Optimiza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9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散式資料庫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stributed Database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0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擷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Retrieval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1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rix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安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Securit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cision Theor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理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ographic Information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理訊號之臨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linical Application of Biophysioloical signal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IM61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雲端計算原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The Principle of Cloud Comput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IM61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雲端醫療服務與數位學習產業學堂專題講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Seminar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for Cloud Comput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他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研習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IS Professional Stud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</w:p>
        </w:tc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9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5:00Z</dcterms:created>
  <dc:creator>游慧玲</dc:creator>
  <dc:description/>
  <dc:language>en-US</dc:language>
  <cp:lastModifiedBy>AA1210std</cp:lastModifiedBy>
  <cp:lastPrinted>2011-05-17T15:30:00Z</cp:lastPrinted>
  <dcterms:modified xsi:type="dcterms:W3CDTF">2017-12-20T06:45:00Z</dcterms:modified>
  <cp:revision>2</cp:revision>
  <dc:subject/>
  <dc:title>元智大學　○○○○研究所</dc:title>
</cp:coreProperties>
</file>