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0"/>
        </w:rPr>
        <w:t xml:space="preserve">List of Courses for YZU </w:t>
      </w:r>
      <w:r>
        <w:rPr>
          <w:rFonts w:cs="Microsoft JhengHei;微軟正黑體" w:ascii="Microsoft JhengHei;微軟正黑體" w:hAnsi="Microsoft JhengHei;微軟正黑體"/>
          <w:b/>
          <w:color w:val="000000"/>
          <w:kern w:val="0"/>
          <w:sz w:val="20"/>
        </w:rPr>
        <w:t>M.A. Program in Art Management, Department of Art and Design.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1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Web"/>
        <w:spacing w:before="0" w:after="0"/>
        <w:jc w:val="right"/>
        <w:rPr/>
      </w:pPr>
      <w:r>
        <w:rPr/>
        <w:t xml:space="preserve">101.04.18 </w:t>
      </w:r>
      <w:r>
        <w:rPr/>
        <w:t>一○○學年度第五次教務會議修訂通過</w:t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2700"/>
        <w:gridCol w:w="2340"/>
        <w:gridCol w:w="216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  <w:r>
              <w:rPr>
                <w:rFonts w:eastAsia="標楷體" w:cs="標楷體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 w:cs="新細明體;PMingLiU"/>
                <w:sz w:val="16"/>
                <w:szCs w:val="16"/>
              </w:rPr>
              <w:t>Semeste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 w:cs="新細明體;PMingLiU"/>
                <w:sz w:val="16"/>
                <w:szCs w:val="16"/>
              </w:rPr>
              <w:t>Course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Fall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Spring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Fall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Spring </w:t>
            </w:r>
            <w:r>
              <w:rPr>
                <w:sz w:val="16"/>
                <w:szCs w:val="16"/>
              </w:rPr>
              <w:t>Semester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史方法論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hodology of Art Hist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亞藝術史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ast Asian Art Hist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美藝術史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uro-American 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策展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hibition and Cu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理論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The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物館發展與當代議題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seum development and current iss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實習（一）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實習（二）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實習（三）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實習（四）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9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早期繪畫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arly Chinese Paint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藝術史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wanese Art Histo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資產與考古美術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ltural Heritage, Art and Archeolog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畫像藝術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of pictorial stone relief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解讀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pretation of 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代藝術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emporary Art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經濟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and Econom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評論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Critici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心理專題研究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y Project in Art Psych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繪畫斷代與鑑定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Division and Identification of Chinese Pain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市場與消費研究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ltural Market and Consumer Stud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5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社會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and Societ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6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贊助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Sponsors</w:t>
            </w:r>
          </w:p>
        </w:tc>
      </w:tr>
      <w:tr>
        <w:trPr>
          <w:trHeight w:val="331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最低畢業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6 </w:t>
            </w:r>
            <w:r>
              <w:rPr>
                <w:rFonts w:eastAsia="標楷體"/>
                <w:sz w:val="22"/>
                <w:szCs w:val="22"/>
              </w:rPr>
              <w:t>學分，另加碩士論文一篇。</w:t>
            </w: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redits in total for graduati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with </w:t>
            </w:r>
            <w:ins w:id="0" w:author="Unknown" w:date="2009-04-10T15:20:00Z">
              <w:r>
                <w:rPr>
                  <w:rFonts w:eastAsia="標楷體" w:cs="Arial"/>
                  <w:sz w:val="22"/>
                  <w:szCs w:val="22"/>
                </w:rPr>
                <w:t>a thesis</w:t>
              </w:r>
            </w:ins>
            <w:r>
              <w:rPr>
                <w:rFonts w:eastAsia="標楷體" w:cs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0" w:after="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究生應於第一學年結束前兩週內選定碩士論文指導教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tudents are required to complete a minimum of 3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units of courses for graduation, and submission of a well-bound written thesis.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During the first year of study, student should decide on her/his area of research and invite teacher as Supervisor.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必修科目：共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學分。</w:t>
            </w:r>
            <w:r>
              <w:rPr>
                <w:rFonts w:eastAsia="標楷體"/>
                <w:sz w:val="22"/>
                <w:szCs w:val="22"/>
              </w:rPr>
              <w:t xml:space="preserve">:Required Core courses: 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 xml:space="preserve"> units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選修科目：共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學分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所選修至少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) Selective courses: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units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實習為必修，但無學分。</w:t>
            </w:r>
            <w:r>
              <w:rPr>
                <w:rFonts w:eastAsia="標楷體"/>
                <w:sz w:val="22"/>
                <w:szCs w:val="22"/>
              </w:rPr>
              <w:t>Required practical training: 0 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部分選修課將採隔年輪開，並由研一、研二共同修習，實際開課依當學期公告為主。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crosoft JhengHei">
    <w:altName w:val="微軟正黑體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8:00Z</dcterms:created>
  <dc:creator>user</dc:creator>
  <dc:description/>
  <dc:language>en-US</dc:language>
  <cp:lastModifiedBy>AA1210std</cp:lastModifiedBy>
  <cp:lastPrinted>2010-07-26T12:12:00Z</cp:lastPrinted>
  <dcterms:modified xsi:type="dcterms:W3CDTF">2017-12-20T07:58:00Z</dcterms:modified>
  <cp:revision>2</cp:revision>
  <dc:subject/>
  <dc:title>元智大學藝術與設計學系—藝術管理碩士班</dc:title>
</cp:coreProperties>
</file>