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社會學研究所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九十五學年度入學新生適用）</w:t>
      </w:r>
    </w:p>
    <w:p>
      <w:pPr>
        <w:pStyle w:val="Normal"/>
        <w:snapToGrid w:val="false"/>
        <w:ind w:firstLine="4320"/>
        <w:rPr/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ascii="標楷體" w:hAnsi="標楷體"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ind w:firstLine="43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0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ociological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二擇一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（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必選修，請二擇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。（本所選修至少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究生應於第一學年結束前兩週內選定碩士論文指導教授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一般生必修科目不得以在職專班之必修科目抵免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若調查研究與質性研究均修者，其中三學分為必修學分，另三學分得認列為選修學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社會學研究所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九十五學年度入學新生適用）</w:t>
      </w:r>
    </w:p>
    <w:p>
      <w:pPr>
        <w:pStyle w:val="Normal"/>
        <w:snapToGrid w:val="false"/>
        <w:ind w:firstLine="43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ind w:firstLine="43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名著選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adings in Sociological Class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i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Gender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織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階層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Stratifi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概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roduction to Policy Scien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程序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Administrative Procedure La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組織專題研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標楷體"/>
                <w:sz w:val="20"/>
              </w:rPr>
              <w:t>Special Topics on Administrative Organ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管理與健康政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edical Management and Health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工福利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-T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56:00Z</dcterms:created>
  <dc:creator>yzu</dc:creator>
  <dc:description/>
  <cp:keywords/>
  <dc:language>en-US</dc:language>
  <cp:lastModifiedBy>CA User</cp:lastModifiedBy>
  <cp:lastPrinted>2006-03-28T17:00:00Z</cp:lastPrinted>
  <dcterms:modified xsi:type="dcterms:W3CDTF">2007-08-07T06:50:00Z</dcterms:modified>
  <cp:revision>3</cp:revision>
  <dc:subject/>
  <dc:title>元智大學　管理研究所EMBA碩士在職專班</dc:title>
</cp:coreProperties>
</file>