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社會學系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0" w:after="60"/>
        <w:ind w:right="36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ind w:left="-53" w:hanging="307"/>
        <w:jc w:val="both"/>
        <w:rPr/>
      </w:pPr>
      <w:r>
        <w:rPr>
          <w:rFonts w:eastAsia="全真顏體;Arial Unicode MS" w:cs="全真顏體;Arial Unicode MS" w:ascii="全真顏體;Arial Unicode MS" w:hAnsi="全真顏體;Arial Unicode MS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bCs/>
              </w:rPr>
            </w:pPr>
            <w:r>
              <w:rPr>
                <w:rFonts w:ascii="全真中圓體;Arial Unicode MS" w:hAnsi="全真中圓體;Arial Unicode MS" w:eastAsia="全真中圓體;Arial Unicode MS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</w:pPr>
            <w:r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</w:pPr>
            <w:r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</w:pPr>
            <w:r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社會學</w:t>
            </w:r>
            <w:r>
              <w:rPr>
                <w:rFonts w:eastAsia="全真細仿宋;Arial Unicode MS" w:ascii="全真細仿宋;Arial Unicode MS" w:hAnsi="全真細仿宋;Arial Unicode MS"/>
              </w:rPr>
              <w:t>(</w:t>
            </w:r>
            <w:r>
              <w:rPr>
                <w:rFonts w:ascii="全真細仿宋;Arial Unicode MS" w:hAnsi="全真細仿宋;Arial Unicode MS" w:eastAsia="全真細仿宋;Arial Unicode MS"/>
              </w:rPr>
              <w:t>上</w:t>
            </w:r>
            <w:r>
              <w:rPr>
                <w:rFonts w:eastAsia="全真細仿宋;Arial Unicode MS" w:ascii="全真細仿宋;Arial Unicode MS" w:hAnsi="全真細仿宋;Arial Unicode MS"/>
              </w:rPr>
              <w:t>) (</w:t>
            </w:r>
            <w:r>
              <w:rPr>
                <w:rFonts w:ascii="全真細仿宋;Arial Unicode MS" w:hAnsi="全真細仿宋;Arial Unicode MS" w:eastAsia="全真細仿宋;Arial Unicode MS"/>
              </w:rPr>
              <w:t>下</w:t>
            </w:r>
            <w:r>
              <w:rPr>
                <w:rFonts w:eastAsia="全真細仿宋;Arial Unicode MS" w:ascii="全真細仿宋;Arial Unicode MS" w:hAnsi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必修</w:t>
            </w: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  <w:r>
              <w:rPr>
                <w:rFonts w:ascii="全真細仿宋;Arial Unicode MS" w:hAnsi="全真細仿宋;Arial Unicode MS" w:eastAsia="全真細仿宋;Arial Unicode MS"/>
              </w:rPr>
              <w:t>２學分</w:t>
            </w:r>
          </w:p>
        </w:tc>
      </w:tr>
      <w:tr>
        <w:trPr>
          <w:trHeight w:val="2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社會思想史</w:t>
            </w:r>
            <w:r>
              <w:rPr>
                <w:rFonts w:eastAsia="全真細仿宋;Arial Unicode MS" w:ascii="全真細仿宋;Arial Unicode MS" w:hAnsi="全真細仿宋;Arial Unicode MS"/>
              </w:rPr>
              <w:t>(</w:t>
            </w:r>
            <w:r>
              <w:rPr>
                <w:rFonts w:ascii="全真細仿宋;Arial Unicode MS" w:hAnsi="全真細仿宋;Arial Unicode MS" w:eastAsia="全真細仿宋;Arial Unicode MS"/>
              </w:rPr>
              <w:t>上</w:t>
            </w:r>
            <w:r>
              <w:rPr>
                <w:rFonts w:eastAsia="全真細仿宋;Arial Unicode MS" w:ascii="全真細仿宋;Arial Unicode MS" w:hAnsi="全真細仿宋;Arial Unicode MS"/>
              </w:rPr>
              <w:t>) (</w:t>
            </w:r>
            <w:r>
              <w:rPr>
                <w:rFonts w:ascii="全真細仿宋;Arial Unicode MS" w:hAnsi="全真細仿宋;Arial Unicode MS" w:eastAsia="全真細仿宋;Arial Unicode MS"/>
              </w:rPr>
              <w:t>下</w:t>
            </w:r>
            <w:r>
              <w:rPr>
                <w:rFonts w:eastAsia="全真細仿宋;Arial Unicode MS" w:ascii="全真細仿宋;Arial Unicode MS" w:hAnsi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社會統計</w:t>
            </w:r>
            <w:r>
              <w:rPr>
                <w:rFonts w:eastAsia="全真細仿宋;Arial Unicode MS" w:ascii="全真細仿宋;Arial Unicode MS" w:hAnsi="全真細仿宋;Arial Unicode MS"/>
              </w:rPr>
              <w:t>(</w:t>
            </w:r>
            <w:r>
              <w:rPr>
                <w:rFonts w:ascii="全真細仿宋;Arial Unicode MS" w:hAnsi="全真細仿宋;Arial Unicode MS" w:eastAsia="全真細仿宋;Arial Unicode MS"/>
              </w:rPr>
              <w:t>上</w:t>
            </w:r>
            <w:r>
              <w:rPr>
                <w:rFonts w:eastAsia="全真細仿宋;Arial Unicode MS" w:ascii="全真細仿宋;Arial Unicode MS" w:hAnsi="全真細仿宋;Arial Unicode MS"/>
              </w:rPr>
              <w:t>) (</w:t>
            </w:r>
            <w:r>
              <w:rPr>
                <w:rFonts w:ascii="全真細仿宋;Arial Unicode MS" w:hAnsi="全真細仿宋;Arial Unicode MS" w:eastAsia="全真細仿宋;Arial Unicode MS"/>
              </w:rPr>
              <w:t>下</w:t>
            </w:r>
            <w:r>
              <w:rPr>
                <w:rFonts w:eastAsia="全真細仿宋;Arial Unicode MS" w:ascii="全真細仿宋;Arial Unicode MS" w:hAnsi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社會研究方法</w:t>
            </w:r>
            <w:r>
              <w:rPr>
                <w:rFonts w:eastAsia="全真細仿宋;Arial Unicode MS" w:ascii="全真細仿宋;Arial Unicode MS" w:hAnsi="全真細仿宋;Arial Unicode MS"/>
              </w:rPr>
              <w:t>(</w:t>
            </w:r>
            <w:r>
              <w:rPr>
                <w:rFonts w:ascii="全真細仿宋;Arial Unicode MS" w:hAnsi="全真細仿宋;Arial Unicode MS" w:eastAsia="全真細仿宋;Arial Unicode MS"/>
              </w:rPr>
              <w:t>上</w:t>
            </w:r>
            <w:r>
              <w:rPr>
                <w:rFonts w:eastAsia="全真細仿宋;Arial Unicode MS" w:ascii="全真細仿宋;Arial Unicode MS" w:hAnsi="全真細仿宋;Arial Unicode MS"/>
              </w:rPr>
              <w:t>) (</w:t>
            </w:r>
            <w:r>
              <w:rPr>
                <w:rFonts w:ascii="全真細仿宋;Arial Unicode MS" w:hAnsi="全真細仿宋;Arial Unicode MS" w:eastAsia="全真細仿宋;Arial Unicode MS"/>
              </w:rPr>
              <w:t>下</w:t>
            </w:r>
            <w:r>
              <w:rPr>
                <w:rFonts w:eastAsia="全真細仿宋;Arial Unicode MS" w:ascii="全真細仿宋;Arial Unicode MS" w:hAnsi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心理學</w:t>
            </w:r>
            <w:r>
              <w:rPr>
                <w:rFonts w:eastAsia="全真細仿宋;Arial Unicode MS" w:ascii="全真細仿宋;Arial Unicode MS" w:hAnsi="全真細仿宋;Arial Unicode MS"/>
              </w:rPr>
              <w:t>(</w:t>
            </w:r>
            <w:r>
              <w:rPr>
                <w:rFonts w:ascii="全真細仿宋;Arial Unicode MS" w:hAnsi="全真細仿宋;Arial Unicode MS" w:eastAsia="全真細仿宋;Arial Unicode MS"/>
              </w:rPr>
              <w:t>上</w:t>
            </w:r>
            <w:r>
              <w:rPr>
                <w:rFonts w:eastAsia="全真細仿宋;Arial Unicode MS" w:ascii="全真細仿宋;Arial Unicode MS" w:hAnsi="全真細仿宋;Arial Unicode MS"/>
              </w:rPr>
              <w:t>)(</w:t>
            </w:r>
            <w:r>
              <w:rPr>
                <w:rFonts w:ascii="全真細仿宋;Arial Unicode MS" w:hAnsi="全真細仿宋;Arial Unicode MS" w:eastAsia="全真細仿宋;Arial Unicode MS"/>
              </w:rPr>
              <w:t>下</w:t>
            </w:r>
            <w:r>
              <w:rPr>
                <w:rFonts w:eastAsia="全真細仿宋;Arial Unicode MS" w:ascii="全真細仿宋;Arial Unicode MS" w:hAnsi="全真細仿宋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全真細仿宋;Arial Unicode MS" w:hAnsi="全真細仿宋;Arial Unicode MS" w:eastAsia="全真細仿宋;Arial Unicode MS"/>
              </w:rPr>
              <w:t>選修</w:t>
            </w:r>
            <w:r>
              <w:rPr>
                <w:rFonts w:eastAsia="全真細仿宋;Arial Unicode MS" w:ascii="全真細仿宋;Arial Unicode MS" w:hAnsi="全真細仿宋;Arial Unicode MS"/>
              </w:rPr>
              <w:t>3</w:t>
            </w:r>
            <w:r>
              <w:rPr>
                <w:rFonts w:ascii="全真細仿宋;Arial Unicode MS" w:hAnsi="全真細仿宋;Arial Unicode MS" w:eastAsia="全真細仿宋;Arial Unicode MS"/>
              </w:rPr>
              <w:t>７學分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  <w:color w:val="0000FF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組織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文化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勞工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經濟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政治經濟學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/>
              </w:rPr>
              <w:t>東亞</w:t>
            </w:r>
            <w:r>
              <w:rPr>
                <w:rFonts w:eastAsia="全真細仿宋;Arial Unicode MS"/>
              </w:rPr>
              <w:t>(</w:t>
            </w:r>
            <w:r>
              <w:rPr>
                <w:rFonts w:eastAsia="全真細仿宋;Arial Unicode MS"/>
              </w:rPr>
              <w:t>歐美</w:t>
            </w:r>
            <w:r>
              <w:rPr>
                <w:rFonts w:eastAsia="全真細仿宋;Arial Unicode MS"/>
              </w:rPr>
              <w:t>)</w:t>
            </w:r>
            <w:r>
              <w:rPr>
                <w:rFonts w:eastAsia="全真細仿宋;Arial Unicode MS"/>
              </w:rPr>
              <w:t>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台灣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Arial Unicode MS"/>
              </w:rPr>
            </w:pPr>
            <w:r>
              <w:rPr>
                <w:rFonts w:eastAsia="全真細仿宋;Arial Unicode MS"/>
              </w:rPr>
              <w:t>傳播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</w:rPr>
              <w:t>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5:48:00Z</dcterms:created>
  <dc:creator>yzu</dc:creator>
  <dc:description/>
  <cp:keywords/>
  <dc:language>en-US</dc:language>
  <cp:lastModifiedBy>CA User</cp:lastModifiedBy>
  <cp:lastPrinted>2006-03-20T19:03:00Z</cp:lastPrinted>
  <dcterms:modified xsi:type="dcterms:W3CDTF">2006-05-25T06:56:00Z</dcterms:modified>
  <cp:revision>115</cp:revision>
  <dc:subject/>
  <dc:title>               元智大學社會學系</dc:title>
</cp:coreProperties>
</file>