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碩士在職專班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28"/>
        </w:rPr>
        <w:t>必修科目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八學年度入學新生適用）</w:t>
      </w:r>
    </w:p>
    <w:p>
      <w:pPr>
        <w:pStyle w:val="Normal"/>
        <w:snapToGrid w:val="false"/>
        <w:ind w:left="4800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8.04.22 </w:t>
      </w:r>
      <w:r>
        <w:rPr>
          <w:rFonts w:eastAsia="標楷體"/>
          <w:sz w:val="18"/>
          <w:szCs w:val="18"/>
        </w:rPr>
        <w:t>九十</w:t>
      </w:r>
      <w:r>
        <w:rPr>
          <w:rFonts w:eastAsia="標楷體"/>
          <w:sz w:val="18"/>
          <w:szCs w:val="18"/>
        </w:rPr>
        <w:t>七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次教務會議通過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9.11.03 </w:t>
      </w:r>
      <w:r>
        <w:rPr>
          <w:rFonts w:eastAsia="標楷體"/>
          <w:sz w:val="18"/>
          <w:szCs w:val="18"/>
        </w:rPr>
        <w:t>九十九學年度第二次教務會議修訂通過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2169"/>
        <w:gridCol w:w="1801"/>
        <w:gridCol w:w="1799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54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253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lected Topics in Sociolog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2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查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rvey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6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寫作與指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oduction t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sis Writ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22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質性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ualitative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5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2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級社會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vanced Socia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at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SC5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（二擇一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241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7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學分，另加碩士論文一篇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究生應於第一學年結束前兩週內選定碩士論文指導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學程修習之科目包括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修科目：共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。（</w:t>
            </w:r>
            <w:r>
              <w:rPr>
                <w:rFonts w:eastAsia="標楷體"/>
                <w:u w:val="single"/>
              </w:rPr>
              <w:t>調查研究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u w:val="single"/>
              </w:rPr>
              <w:t>質性研究</w:t>
            </w:r>
            <w:r>
              <w:rPr>
                <w:rFonts w:eastAsia="標楷體"/>
              </w:rPr>
              <w:t>為二選一必修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科目：共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。（本所選修至少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）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若調查研究與質性研究均修者，其中三學分為必修學分，另三學分得認列為選修學分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360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碩士在職專班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28"/>
        </w:rPr>
        <w:t>選修科目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八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napToGrid w:val="false"/>
        <w:ind w:left="4800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8.04.22 </w:t>
      </w:r>
      <w:r>
        <w:rPr>
          <w:rFonts w:eastAsia="標楷體"/>
          <w:sz w:val="18"/>
          <w:szCs w:val="18"/>
        </w:rPr>
        <w:t>九十</w:t>
      </w:r>
      <w:r>
        <w:rPr>
          <w:rFonts w:eastAsia="標楷體"/>
          <w:sz w:val="18"/>
          <w:szCs w:val="18"/>
        </w:rPr>
        <w:t>七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次教務會議通過</w:t>
      </w:r>
    </w:p>
    <w:p>
      <w:pPr>
        <w:pStyle w:val="Normal"/>
        <w:snapToGrid w:val="false"/>
        <w:ind w:right="24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8.11.04 </w:t>
      </w:r>
      <w:r>
        <w:rPr>
          <w:rFonts w:eastAsia="標楷體"/>
          <w:sz w:val="18"/>
          <w:szCs w:val="18"/>
        </w:rPr>
        <w:t>九十</w:t>
      </w:r>
      <w:r>
        <w:rPr>
          <w:rFonts w:eastAsia="標楷體"/>
          <w:sz w:val="18"/>
          <w:szCs w:val="18"/>
        </w:rPr>
        <w:t>八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二</w:t>
      </w:r>
      <w:r>
        <w:rPr>
          <w:rFonts w:eastAsia="標楷體"/>
          <w:sz w:val="18"/>
          <w:szCs w:val="18"/>
        </w:rPr>
        <w:t>次教務會議</w:t>
      </w:r>
      <w:r>
        <w:rPr>
          <w:rFonts w:eastAsia="標楷體"/>
          <w:sz w:val="18"/>
          <w:szCs w:val="18"/>
        </w:rPr>
        <w:t>修訂</w:t>
      </w:r>
      <w:r>
        <w:rPr>
          <w:rFonts w:eastAsia="標楷體"/>
          <w:sz w:val="18"/>
          <w:szCs w:val="18"/>
        </w:rPr>
        <w:t>通過</w:t>
      </w:r>
    </w:p>
    <w:p>
      <w:pPr>
        <w:pStyle w:val="Normal"/>
        <w:snapToGrid w:val="false"/>
        <w:jc w:val="right"/>
        <w:rPr/>
      </w:pPr>
      <w:r>
        <w:rPr/>
        <w:t xml:space="preserve">99.11.03 </w:t>
      </w:r>
      <w:r>
        <w:rPr/>
        <w:t>九十九學年度第二次教務會議修訂通過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720"/>
        <w:gridCol w:w="2520"/>
        <w:gridCol w:w="4321"/>
        <w:gridCol w:w="629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英文課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數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學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ological Theo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學名著選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Readings in Sociological Classic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化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</w:t>
            </w:r>
            <w:r>
              <w:rPr>
                <w:rFonts w:eastAsia="標楷體"/>
                <w:sz w:val="20"/>
              </w:rPr>
              <w:t>u</w:t>
            </w:r>
            <w:r>
              <w:rPr>
                <w:rFonts w:eastAsia="標楷體"/>
                <w:sz w:val="20"/>
              </w:rPr>
              <w:t>ltural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都市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ecial Topics 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n Urban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族群關係專題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Ethnic and Racial Relationship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opics on Sociology of Environ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與社會倫理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 and Social Ethics  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經濟發展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tate and Economic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公民社會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Theories of the State and Civil Socie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Gend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心理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Psych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組織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Organ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濟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conomic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老人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Special Topics on Social Geront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階層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Stratifi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消費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ology of Consump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Famil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ociology of Edu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亞社會研究（海外研習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ast Asian Research (Overseas Stud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ciological Perspectives on Histo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敘事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eminar on Narrative Analys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政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策科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Policy Science Resear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區域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Regional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非營利組織的經營與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anagement of Nonprofit Organiza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治經濟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itical Econom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福利國家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ories of the Welfare St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與社會安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Globalization and Social Securi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程序法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Administrative Procedure La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比較社會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Comparative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組織專題研究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標楷體"/>
                <w:sz w:val="20"/>
              </w:rPr>
              <w:t>Special Topics on Administrative Organ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政策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療管理與健康政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edical Management and Health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勞動問題與勞動政策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Labor Issues and Worker Welfa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區總體營造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otal Community Construc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社會行政與管理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al Administration and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科技與社會發展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Bio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echnology and Social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口研究與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Special topics on Population Studies and Polic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危機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isis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創意產業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Selected Topics on Cultural and Creative Industr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2"/>
        </w:tabs>
        <w:ind w:left="402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7:00Z</dcterms:created>
  <dc:creator>USER</dc:creator>
  <dc:description/>
  <dc:language>en-US</dc:language>
  <cp:lastModifiedBy>AA1210std</cp:lastModifiedBy>
  <cp:lastPrinted>2008-08-25T10:32:00Z</cp:lastPrinted>
  <dcterms:modified xsi:type="dcterms:W3CDTF">2017-12-20T07:47:00Z</dcterms:modified>
  <cp:revision>2</cp:revision>
  <dc:subject/>
  <dc:title>元智大學　資訊社會學研究所社會學組碩士在職專班</dc:title>
</cp:coreProperties>
</file>