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元智大學輔系科目表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學年度申請適用）</w:t>
      </w:r>
    </w:p>
    <w:p>
      <w:pPr>
        <w:pStyle w:val="Normal"/>
        <w:spacing w:lineRule="atLeast" w:line="0"/>
        <w:ind w:left="4797" w:hanging="119"/>
        <w:jc w:val="right"/>
        <w:rPr>
          <w:rFonts w:eastAsia="標楷體"/>
          <w:color w:val="000000"/>
          <w:kern w:val="0"/>
          <w:sz w:val="16"/>
          <w:szCs w:val="16"/>
          <w:lang w:val="zh-TW"/>
        </w:rPr>
      </w:pPr>
      <w:r>
        <w:rPr>
          <w:rFonts w:eastAsia="標楷體"/>
          <w:color w:val="000000"/>
          <w:kern w:val="0"/>
          <w:sz w:val="16"/>
          <w:szCs w:val="16"/>
          <w:lang w:val="zh-TW"/>
        </w:rPr>
        <w:t xml:space="preserve">104.04.22 </w:t>
      </w:r>
      <w:r>
        <w:rPr>
          <w:rFonts w:eastAsia="標楷體"/>
          <w:color w:val="000000"/>
          <w:kern w:val="0"/>
          <w:sz w:val="16"/>
          <w:szCs w:val="16"/>
          <w:lang w:val="zh-TW"/>
        </w:rPr>
        <w:t>一○三學年度第五次教務會議通過</w:t>
      </w:r>
    </w:p>
    <w:p>
      <w:pPr>
        <w:pStyle w:val="Normal"/>
        <w:spacing w:lineRule="atLeast" w:line="0"/>
        <w:ind w:left="4797" w:hanging="119"/>
        <w:jc w:val="right"/>
        <w:rPr>
          <w:rFonts w:eastAsia="標楷體"/>
          <w:color w:val="000000"/>
          <w:kern w:val="0"/>
          <w:sz w:val="16"/>
          <w:szCs w:val="16"/>
        </w:rPr>
      </w:pPr>
      <w:r>
        <w:rPr>
          <w:rFonts w:eastAsia="標楷體"/>
          <w:color w:val="000000"/>
          <w:kern w:val="0"/>
          <w:sz w:val="16"/>
          <w:szCs w:val="16"/>
        </w:rPr>
        <w:t xml:space="preserve">105.01.20 </w:t>
      </w:r>
      <w:r>
        <w:rPr>
          <w:rFonts w:eastAsia="標楷體"/>
          <w:color w:val="000000"/>
          <w:kern w:val="0"/>
          <w:sz w:val="16"/>
          <w:szCs w:val="16"/>
        </w:rPr>
        <w:t>一○四學年度第三次教務會議修訂通過</w:t>
      </w:r>
    </w:p>
    <w:p>
      <w:pPr>
        <w:pStyle w:val="Normal"/>
        <w:ind w:left="-53" w:hanging="307"/>
        <w:jc w:val="both"/>
        <w:rPr>
          <w:rFonts w:ascii="標楷體" w:hAnsi="標楷體" w:eastAsia="標楷體" w:cs="標楷體"/>
        </w:rPr>
      </w:pPr>
      <w:r>
        <w:rPr>
          <w:rFonts w:eastAsia="全真顏體;Arial Unicode MS" w:cs="全真顏體;Arial Unicode MS" w:ascii="全真顏體;Arial Unicode MS" w:hAnsi="全真顏體;Arial Unicode MS"/>
        </w:rPr>
        <w:t>◆</w:t>
      </w:r>
      <w:r>
        <w:rPr>
          <w:rFonts w:ascii="標楷體" w:hAnsi="標楷體" w:cs="標楷體" w:eastAsia="標楷體"/>
        </w:rPr>
        <w:t>申請資格及規定</w:t>
      </w:r>
    </w:p>
    <w:p>
      <w:pPr>
        <w:pStyle w:val="Normal"/>
        <w:ind w:left="-53" w:hanging="30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須為二年級生以上。</w:t>
      </w:r>
    </w:p>
    <w:p>
      <w:pPr>
        <w:pStyle w:val="Normal"/>
        <w:ind w:left="-53" w:hanging="30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申請前各學期學業成績總平均應達七十分以上，且操行成績八十分以上者。</w:t>
      </w:r>
    </w:p>
    <w:p>
      <w:pPr>
        <w:pStyle w:val="Normal"/>
        <w:ind w:left="-53" w:hanging="30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選修本系為輔系之學生必須滿</w:t>
      </w:r>
      <w:r>
        <w:rPr>
          <w:rFonts w:eastAsia="標楷體" w:cs="標楷體" w:ascii="標楷體" w:hAnsi="標楷體"/>
        </w:rPr>
        <w:t>30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分以上，才予承認其輔系資格。</w:t>
      </w:r>
    </w:p>
    <w:p>
      <w:pPr>
        <w:pStyle w:val="Normal"/>
        <w:ind w:left="-53" w:hanging="30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若必修科目與原修學系課程科目重覆者，得申請以本科目表選修及其他所列科</w:t>
      </w:r>
    </w:p>
    <w:p>
      <w:pPr>
        <w:pStyle w:val="Normal"/>
        <w:ind w:left="-34" w:hanging="6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取代之，但核准後仍需修滿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學分，始承認其輔系資格。</w:t>
      </w:r>
    </w:p>
    <w:p>
      <w:pPr>
        <w:pStyle w:val="Normal"/>
        <w:snapToGrid w:val="false"/>
        <w:spacing w:before="0" w:after="60"/>
        <w:rPr>
          <w:rFonts w:ascii="華康仿宋體;Arial Unicode MS" w:hAnsi="華康仿宋體;Arial Unicode MS" w:eastAsia="華康仿宋體;Arial Unicode MS" w:cs="標楷體"/>
          <w:sz w:val="16"/>
        </w:rPr>
      </w:pPr>
      <w:r>
        <w:rPr>
          <w:rFonts w:eastAsia="華康仿宋體;Arial Unicode MS" w:cs="標楷體" w:ascii="華康仿宋體;Arial Unicode MS" w:hAnsi="華康仿宋體;Arial Unicode MS"/>
          <w:sz w:val="16"/>
        </w:rPr>
        <w:t xml:space="preserve">                                                              </w:t>
      </w:r>
    </w:p>
    <w:tbl>
      <w:tblPr>
        <w:tblW w:w="9375" w:type="dxa"/>
        <w:jc w:val="left"/>
        <w:tblInd w:w="-29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5"/>
        <w:gridCol w:w="2940"/>
        <w:gridCol w:w="1260"/>
        <w:gridCol w:w="3600"/>
      </w:tblGrid>
      <w:tr>
        <w:trPr>
          <w:trHeight w:val="37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全真中圓體;Arial Unicode MS" w:hAnsi="全真中圓體;Arial Unicode MS" w:eastAsia="全真中圓體;Arial Unicode MS"/>
                <w:bCs/>
              </w:rPr>
            </w:pPr>
            <w:r>
              <w:rPr>
                <w:rFonts w:ascii="全真中圓體;Arial Unicode MS" w:hAnsi="全真中圓體;Arial Unicode MS" w:eastAsia="全真中圓體;Arial Unicode MS"/>
                <w:bCs/>
              </w:rPr>
              <w:t>輔系名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全真中圓體;Arial Unicode MS" w:hAnsi="全真中圓體;Arial Unicode MS" w:eastAsia="全真中圓體;Arial Unicode MS"/>
                <w:bCs/>
              </w:rPr>
            </w:pPr>
            <w:r>
              <w:rPr>
                <w:rFonts w:ascii="全真中圓體;Arial Unicode MS" w:hAnsi="全真中圓體;Arial Unicode MS" w:eastAsia="全真中圓體;Arial Unicode MS"/>
                <w:bCs/>
              </w:rPr>
              <w:t>輔系科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全真中圓體;Arial Unicode MS" w:hAnsi="全真中圓體;Arial Unicode MS" w:eastAsia="全真中圓體;Arial Unicode MS"/>
                <w:bCs/>
              </w:rPr>
            </w:pPr>
            <w:r>
              <w:rPr>
                <w:rFonts w:ascii="全真中圓體;Arial Unicode MS" w:hAnsi="全真中圓體;Arial Unicode MS" w:eastAsia="全真中圓體;Arial Unicode MS"/>
                <w:bCs/>
              </w:rPr>
              <w:t>學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全真中圓體;Arial Unicode MS" w:hAnsi="全真中圓體;Arial Unicode MS" w:eastAsia="全真中圓體;Arial Unicode MS"/>
                <w:bCs/>
              </w:rPr>
            </w:pPr>
            <w:r>
              <w:rPr>
                <w:rFonts w:ascii="全真中圓體;Arial Unicode MS" w:hAnsi="全真中圓體;Arial Unicode MS" w:eastAsia="全真中圓體;Arial Unicode MS"/>
                <w:bCs/>
              </w:rPr>
              <w:t>備註</w:t>
            </w:r>
          </w:p>
        </w:tc>
      </w:tr>
      <w:tr>
        <w:trPr>
          <w:trHeight w:val="318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暨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政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策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</w:p>
          <w:p>
            <w:pPr>
              <w:pStyle w:val="Normal"/>
              <w:spacing w:lineRule="exact" w:line="420"/>
              <w:jc w:val="center"/>
              <w:rPr>
                <w:rFonts w:ascii="全真細仿宋;Arial Unicode MS" w:hAnsi="全真細仿宋;Arial Unicode MS" w:eastAsia="全真細仿宋;Arial Unicode M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 (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修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</w:tr>
      <w:tr>
        <w:trPr>
          <w:trHeight w:val="295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全真細仿宋;Arial Unicode MS" w:hAnsi="全真細仿宋;Arial Unicode MS" w:eastAsia="全真細仿宋;Arial Unicode MS" w:cs="標楷體"/>
              </w:rPr>
            </w:pPr>
            <w:r>
              <w:rPr>
                <w:rFonts w:eastAsia="全真細仿宋;Arial Unicode MS" w:cs="標楷體" w:ascii="全真細仿宋;Arial Unicode MS" w:hAnsi="全真細仿宋;Arial Unicode MS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統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 (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全真細仿宋;Arial Unicode MS" w:hAnsi="全真細仿宋;Arial Unicode MS" w:eastAsia="全真細仿宋;Arial Unicode MS" w:cs="標楷體"/>
              </w:rPr>
            </w:pPr>
            <w:r>
              <w:rPr>
                <w:rFonts w:eastAsia="全真細仿宋;Arial Unicode MS" w:cs="標楷體" w:ascii="全真細仿宋;Arial Unicode MS" w:hAnsi="全真細仿宋;Arial Unicode MS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研究方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 (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全真細仿宋;Arial Unicode MS" w:hAnsi="全真細仿宋;Arial Unicode MS" w:eastAsia="全真細仿宋;Arial Unicode MS" w:cs="標楷體"/>
              </w:rPr>
            </w:pPr>
            <w:r>
              <w:rPr>
                <w:rFonts w:eastAsia="全真細仿宋;Arial Unicode MS" w:cs="標楷體" w:ascii="全真細仿宋;Arial Unicode MS" w:hAnsi="全真細仿宋;Arial Unicode MS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力資源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ind w:firstLine="1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修</w:t>
            </w:r>
            <w:r>
              <w:rPr>
                <w:rFonts w:eastAsia="標楷體" w:cs="標楷體" w:ascii="標楷體" w:hAnsi="標楷體"/>
              </w:rPr>
              <w:t>53</w:t>
            </w: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spacing w:lineRule="exact" w:line="420"/>
              <w:ind w:firstLine="1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</w:p>
        </w:tc>
      </w:tr>
      <w:tr>
        <w:trPr>
          <w:trHeight w:val="280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全真細仿宋;Arial Unicode MS" w:hAnsi="全真細仿宋;Arial Unicode MS" w:eastAsia="全真細仿宋;Arial Unicode MS" w:cs="標楷體"/>
              </w:rPr>
            </w:pPr>
            <w:r>
              <w:rPr>
                <w:rFonts w:eastAsia="全真細仿宋;Arial Unicode MS" w:cs="標楷體" w:ascii="全真細仿宋;Arial Unicode MS" w:hAnsi="全真細仿宋;Arial Unicode MS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社會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全真細仿宋;Arial Unicode MS" w:hAnsi="全真細仿宋;Arial Unicode MS" w:eastAsia="全真細仿宋;Arial Unicode MS" w:cs="標楷體"/>
              </w:rPr>
            </w:pPr>
            <w:r>
              <w:rPr>
                <w:rFonts w:eastAsia="全真細仿宋;Arial Unicode MS" w:cs="標楷體" w:ascii="全真細仿宋;Arial Unicode MS" w:hAnsi="全真細仿宋;Arial Unicode M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全真細仿宋;Arial Unicode MS" w:hAnsi="全真細仿宋;Arial Unicode MS" w:eastAsia="全真細仿宋;Arial Unicode MS"/>
              </w:rPr>
            </w:pPr>
            <w:r>
              <w:rPr>
                <w:rFonts w:eastAsia="全真細仿宋;Arial Unicode MS" w:ascii="全真細仿宋;Arial Unicode MS" w:hAnsi="全真細仿宋;Arial Unicode MS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研究概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全真細仿宋;Arial Unicode MS" w:hAnsi="全真細仿宋;Arial Unicode MS" w:eastAsia="全真細仿宋;Arial Unicode MS" w:cs="標楷體"/>
                <w:color w:val="0000FF"/>
              </w:rPr>
            </w:pPr>
            <w:r>
              <w:rPr>
                <w:rFonts w:eastAsia="全真細仿宋;Arial Unicode MS" w:cs="標楷體" w:ascii="全真細仿宋;Arial Unicode MS" w:hAnsi="全真細仿宋;Arial Unicode MS"/>
                <w:color w:val="0000FF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全真細仿宋;Arial Unicode MS" w:hAnsi="全真細仿宋;Arial Unicode MS" w:eastAsia="全真細仿宋;Arial Unicode MS"/>
                <w:color w:val="0000FF"/>
              </w:rPr>
            </w:pPr>
            <w:r>
              <w:rPr>
                <w:rFonts w:eastAsia="全真細仿宋;Arial Unicode MS" w:ascii="全真細仿宋;Arial Unicode MS" w:hAnsi="全真細仿宋;Arial Unicode MS"/>
                <w:color w:val="0000FF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勞動問題與政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全真細仿宋;Arial Unicode MS" w:hAnsi="全真細仿宋;Arial Unicode MS" w:eastAsia="全真細仿宋;Arial Unicode MS" w:cs="標楷體"/>
                <w:color w:val="0000FF"/>
              </w:rPr>
            </w:pPr>
            <w:r>
              <w:rPr>
                <w:rFonts w:eastAsia="全真細仿宋;Arial Unicode MS" w:cs="標楷體" w:ascii="全真細仿宋;Arial Unicode MS" w:hAnsi="全真細仿宋;Arial Unicode MS"/>
                <w:color w:val="0000FF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全真細仿宋;Arial Unicode MS" w:hAnsi="全真細仿宋;Arial Unicode MS" w:eastAsia="全真細仿宋;Arial Unicode MS"/>
                <w:color w:val="0000FF"/>
              </w:rPr>
            </w:pPr>
            <w:r>
              <w:rPr>
                <w:rFonts w:eastAsia="全真細仿宋;Arial Unicode MS" w:ascii="全真細仿宋;Arial Unicode MS" w:hAnsi="全真細仿宋;Arial Unicode MS"/>
                <w:color w:val="0000FF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消費社會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全真細仿宋;Arial Unicode MS" w:hAnsi="全真細仿宋;Arial Unicode MS" w:eastAsia="全真細仿宋;Arial Unicode MS" w:cs="標楷體"/>
              </w:rPr>
            </w:pPr>
            <w:r>
              <w:rPr>
                <w:rFonts w:eastAsia="全真細仿宋;Arial Unicode MS" w:cs="標楷體" w:ascii="全真細仿宋;Arial Unicode MS" w:hAnsi="全真細仿宋;Arial Unicode M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全真細仿宋;Arial Unicode MS" w:hAnsi="全真細仿宋;Arial Unicode MS" w:eastAsia="全真細仿宋;Arial Unicode MS"/>
              </w:rPr>
            </w:pPr>
            <w:r>
              <w:rPr>
                <w:rFonts w:eastAsia="全真細仿宋;Arial Unicode MS" w:ascii="全真細仿宋;Arial Unicode MS" w:hAnsi="全真細仿宋;Arial Unicode MS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營利組織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全真細仿宋;Arial Unicode MS" w:hAnsi="全真細仿宋;Arial Unicode MS" w:eastAsia="全真細仿宋;Arial Unicode MS" w:cs="標楷體"/>
              </w:rPr>
            </w:pPr>
            <w:r>
              <w:rPr>
                <w:rFonts w:eastAsia="全真細仿宋;Arial Unicode MS" w:cs="標楷體" w:ascii="全真細仿宋;Arial Unicode MS" w:hAnsi="全真細仿宋;Arial Unicode M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全真細仿宋;Arial Unicode MS" w:hAnsi="全真細仿宋;Arial Unicode MS" w:eastAsia="全真細仿宋;Arial Unicode MS"/>
              </w:rPr>
            </w:pPr>
            <w:r>
              <w:rPr>
                <w:rFonts w:eastAsia="全真細仿宋;Arial Unicode MS" w:ascii="全真細仿宋;Arial Unicode MS" w:hAnsi="全真細仿宋;Arial Unicode MS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社會問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全真細仿宋;Arial Unicode MS" w:hAnsi="全真細仿宋;Arial Unicode MS" w:eastAsia="全真細仿宋;Arial Unicode MS" w:cs="標楷體"/>
              </w:rPr>
            </w:pPr>
            <w:r>
              <w:rPr>
                <w:rFonts w:eastAsia="全真細仿宋;Arial Unicode MS" w:cs="標楷體" w:ascii="全真細仿宋;Arial Unicode MS" w:hAnsi="全真細仿宋;Arial Unicode M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全真細仿宋;Arial Unicode MS" w:hAnsi="全真細仿宋;Arial Unicode MS" w:eastAsia="全真細仿宋;Arial Unicode MS"/>
              </w:rPr>
            </w:pPr>
            <w:r>
              <w:rPr>
                <w:rFonts w:eastAsia="全真細仿宋;Arial Unicode MS" w:ascii="全真細仿宋;Arial Unicode MS" w:hAnsi="全真細仿宋;Arial Unicode MS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福利概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全真細仿宋;Arial Unicode MS" w:hAnsi="全真細仿宋;Arial Unicode MS" w:eastAsia="全真細仿宋;Arial Unicode MS" w:cs="標楷體"/>
              </w:rPr>
            </w:pPr>
            <w:r>
              <w:rPr>
                <w:rFonts w:eastAsia="全真細仿宋;Arial Unicode MS" w:cs="標楷體" w:ascii="全真細仿宋;Arial Unicode MS" w:hAnsi="全真細仿宋;Arial Unicode M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全真細仿宋;Arial Unicode MS" w:hAnsi="全真細仿宋;Arial Unicode MS" w:eastAsia="全真細仿宋;Arial Unicode MS"/>
              </w:rPr>
            </w:pPr>
            <w:r>
              <w:rPr>
                <w:rFonts w:eastAsia="全真細仿宋;Arial Unicode MS" w:ascii="全真細仿宋;Arial Unicode MS" w:hAnsi="全真細仿宋;Arial Unicode MS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願服務概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全真細仿宋;Arial Unicode MS" w:hAnsi="全真細仿宋;Arial Unicode MS" w:eastAsia="全真細仿宋;Arial Unicode MS" w:cs="標楷體"/>
              </w:rPr>
            </w:pPr>
            <w:r>
              <w:rPr>
                <w:rFonts w:eastAsia="全真細仿宋;Arial Unicode MS" w:cs="標楷體" w:ascii="全真細仿宋;Arial Unicode MS" w:hAnsi="全真細仿宋;Arial Unicode M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全真細仿宋;Arial Unicode MS" w:hAnsi="全真細仿宋;Arial Unicode MS" w:eastAsia="全真細仿宋;Arial Unicode MS"/>
              </w:rPr>
            </w:pPr>
            <w:r>
              <w:rPr>
                <w:rFonts w:eastAsia="全真細仿宋;Arial Unicode MS" w:ascii="全真細仿宋;Arial Unicode MS" w:hAnsi="全真細仿宋;Arial Unicode MS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人福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全真細仿宋;Arial Unicode MS" w:hAnsi="全真細仿宋;Arial Unicode MS" w:eastAsia="全真細仿宋;Arial Unicode MS" w:cs="標楷體"/>
              </w:rPr>
            </w:pPr>
            <w:r>
              <w:rPr>
                <w:rFonts w:eastAsia="全真細仿宋;Arial Unicode MS" w:cs="標楷體" w:ascii="全真細仿宋;Arial Unicode MS" w:hAnsi="全真細仿宋;Arial Unicode MS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全真細仿宋;Arial Unicode MS" w:hAnsi="全真細仿宋;Arial Unicode MS" w:eastAsia="全真細仿宋;Arial Unicode MS"/>
              </w:rPr>
            </w:pPr>
            <w:r>
              <w:rPr>
                <w:rFonts w:eastAsia="全真細仿宋;Arial Unicode MS" w:ascii="全真細仿宋;Arial Unicode MS" w:hAnsi="全真細仿宋;Arial Unicode MS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區組織與發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全真細仿宋;Arial Unicode MS" w:hAnsi="全真細仿宋;Arial Unicode MS" w:eastAsia="全真細仿宋;Arial Unicode MS" w:cs="標楷體"/>
              </w:rPr>
            </w:pPr>
            <w:r>
              <w:rPr>
                <w:rFonts w:eastAsia="全真細仿宋;Arial Unicode MS" w:cs="標楷體" w:ascii="全真細仿宋;Arial Unicode MS" w:hAnsi="全真細仿宋;Arial Unicode MS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全真細仿宋;Arial Unicode MS" w:hAnsi="全真細仿宋;Arial Unicode MS" w:eastAsia="全真細仿宋;Arial Unicode MS"/>
              </w:rPr>
            </w:pPr>
            <w:r>
              <w:rPr>
                <w:rFonts w:eastAsia="全真細仿宋;Arial Unicode MS" w:ascii="全真細仿宋;Arial Unicode MS" w:hAnsi="全真細仿宋;Arial Unicode MS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政策與社會立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全真細仿宋;Arial Unicode MS" w:hAnsi="全真細仿宋;Arial Unicode MS" w:eastAsia="全真細仿宋;Arial Unicode MS" w:cs="標楷體"/>
              </w:rPr>
            </w:pPr>
            <w:r>
              <w:rPr>
                <w:rFonts w:eastAsia="全真細仿宋;Arial Unicode MS" w:cs="標楷體" w:ascii="全真細仿宋;Arial Unicode MS" w:hAnsi="全真細仿宋;Arial Unicode MS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全真細仿宋;Arial Unicode MS" w:hAnsi="全真細仿宋;Arial Unicode MS" w:eastAsia="全真細仿宋;Arial Unicode MS"/>
              </w:rPr>
            </w:pPr>
            <w:r>
              <w:rPr>
                <w:rFonts w:eastAsia="全真細仿宋;Arial Unicode MS" w:ascii="全真細仿宋;Arial Unicode MS" w:hAnsi="全真細仿宋;Arial Unicode MS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政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全真細仿宋;Arial Unicode MS" w:hAnsi="全真細仿宋;Arial Unicode MS" w:eastAsia="全真細仿宋;Arial Unicode MS" w:cs="標楷體"/>
              </w:rPr>
            </w:pPr>
            <w:r>
              <w:rPr>
                <w:rFonts w:eastAsia="全真細仿宋;Arial Unicode MS" w:cs="標楷體" w:ascii="全真細仿宋;Arial Unicode MS" w:hAnsi="全真細仿宋;Arial Unicode MS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全真細仿宋;Arial Unicode MS" w:hAnsi="全真細仿宋;Arial Unicode MS" w:eastAsia="全真細仿宋;Arial Unicode MS"/>
              </w:rPr>
            </w:pPr>
            <w:r>
              <w:rPr>
                <w:rFonts w:eastAsia="全真細仿宋;Arial Unicode MS" w:ascii="全真細仿宋;Arial Unicode MS" w:hAnsi="全真細仿宋;Arial Unicode MS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階層與流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全真細仿宋;Arial Unicode MS" w:hAnsi="全真細仿宋;Arial Unicode MS" w:eastAsia="全真細仿宋;Arial Unicode MS" w:cs="標楷體"/>
              </w:rPr>
            </w:pPr>
            <w:r>
              <w:rPr>
                <w:rFonts w:eastAsia="全真細仿宋;Arial Unicode MS" w:cs="標楷體" w:ascii="全真細仿宋;Arial Unicode MS" w:hAnsi="全真細仿宋;Arial Unicode MS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全真細仿宋;Arial Unicode MS" w:hAnsi="全真細仿宋;Arial Unicode MS" w:eastAsia="全真細仿宋;Arial Unicode MS"/>
              </w:rPr>
            </w:pPr>
            <w:r>
              <w:rPr>
                <w:rFonts w:eastAsia="全真細仿宋;Arial Unicode MS" w:ascii="全真細仿宋;Arial Unicode MS" w:hAnsi="全真細仿宋;Arial Unicode MS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政策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全真細仿宋;Arial Unicode MS" w:hAnsi="全真細仿宋;Arial Unicode MS" w:eastAsia="全真細仿宋;Arial Unicode MS" w:cs="標楷體"/>
              </w:rPr>
            </w:pPr>
            <w:r>
              <w:rPr>
                <w:rFonts w:eastAsia="全真細仿宋;Arial Unicode MS" w:cs="標楷體" w:ascii="全真細仿宋;Arial Unicode MS" w:hAnsi="全真細仿宋;Arial Unicode MS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全真細仿宋;Arial Unicode MS" w:hAnsi="全真細仿宋;Arial Unicode MS" w:eastAsia="全真細仿宋;Arial Unicode MS"/>
              </w:rPr>
            </w:pPr>
            <w:r>
              <w:rPr>
                <w:rFonts w:eastAsia="全真細仿宋;Arial Unicode MS" w:ascii="全真細仿宋;Arial Unicode MS" w:hAnsi="全真細仿宋;Arial Unicode MS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福利行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全真細仿宋;Arial Unicode MS" w:hAnsi="全真細仿宋;Arial Unicode MS" w:eastAsia="全真細仿宋;Arial Unicode MS" w:cs="標楷體"/>
              </w:rPr>
            </w:pPr>
            <w:r>
              <w:rPr>
                <w:rFonts w:eastAsia="全真細仿宋;Arial Unicode MS" w:cs="標楷體" w:ascii="全真細仿宋;Arial Unicode MS" w:hAnsi="全真細仿宋;Arial Unicode MS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全真細仿宋;Arial Unicode MS" w:hAnsi="全真細仿宋;Arial Unicode MS" w:eastAsia="全真細仿宋;Arial Unicode MS"/>
              </w:rPr>
            </w:pPr>
            <w:r>
              <w:rPr>
                <w:rFonts w:eastAsia="全真細仿宋;Arial Unicode MS" w:ascii="全真細仿宋;Arial Unicode MS" w:hAnsi="全真細仿宋;Arial Unicode MS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企業與社會創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全真細仿宋;Arial Unicode MS" w:hAnsi="全真細仿宋;Arial Unicode MS" w:eastAsia="全真細仿宋;Arial Unicode MS" w:cs="標楷體"/>
              </w:rPr>
            </w:pPr>
            <w:r>
              <w:rPr>
                <w:rFonts w:eastAsia="全真細仿宋;Arial Unicode MS" w:cs="標楷體" w:ascii="全真細仿宋;Arial Unicode MS" w:hAnsi="全真細仿宋;Arial Unicode MS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全真細仿宋;Arial Unicode MS" w:hAnsi="全真細仿宋;Arial Unicode MS" w:eastAsia="全真細仿宋;Arial Unicode MS"/>
              </w:rPr>
            </w:pPr>
            <w:r>
              <w:rPr>
                <w:rFonts w:eastAsia="全真細仿宋;Arial Unicode MS" w:ascii="全真細仿宋;Arial Unicode MS" w:hAnsi="全真細仿宋;Arial Unicode MS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實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全真細仿宋;Arial Unicode MS" w:hAnsi="全真細仿宋;Arial Unicode MS" w:eastAsia="全真細仿宋;Arial Unicode MS" w:cs="標楷體"/>
              </w:rPr>
            </w:pPr>
            <w:r>
              <w:rPr>
                <w:rFonts w:eastAsia="全真細仿宋;Arial Unicode MS" w:cs="標楷體" w:ascii="全真細仿宋;Arial Unicode MS" w:hAnsi="全真細仿宋;Arial Unicode MS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全真細仿宋;Arial Unicode MS" w:hAnsi="全真細仿宋;Arial Unicode MS" w:eastAsia="全真細仿宋;Arial Unicode MS"/>
              </w:rPr>
            </w:pPr>
            <w:r>
              <w:rPr>
                <w:rFonts w:eastAsia="全真細仿宋;Arial Unicode MS" w:ascii="全真細仿宋;Arial Unicode MS" w:hAnsi="全真細仿宋;Arial Unicode MS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產業概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全真細仿宋;Arial Unicode MS" w:hAnsi="全真細仿宋;Arial Unicode MS" w:eastAsia="全真細仿宋;Arial Unicode MS" w:cs="標楷體"/>
              </w:rPr>
            </w:pPr>
            <w:r>
              <w:rPr>
                <w:rFonts w:eastAsia="全真細仿宋;Arial Unicode MS" w:cs="標楷體" w:ascii="全真細仿宋;Arial Unicode MS" w:hAnsi="全真細仿宋;Arial Unicode MS"/>
              </w:rPr>
            </w:r>
          </w:p>
        </w:tc>
      </w:tr>
    </w:tbl>
    <w:p>
      <w:pPr>
        <w:pStyle w:val="Normal"/>
        <w:widowControl/>
        <w:spacing w:lineRule="atLeast" w:line="360" w:before="120" w:after="0"/>
        <w:ind w:left="720" w:hanging="180"/>
        <w:rPr/>
      </w:pPr>
      <w:r>
        <w:rPr>
          <w:rFonts w:ascii="標楷體" w:hAnsi="標楷體" w:cs="標楷體" w:eastAsia="標楷體"/>
          <w:kern w:val="0"/>
        </w:rPr>
        <w:t>註：</w:t>
      </w:r>
      <w:r>
        <w:rPr>
          <w:rFonts w:ascii="標楷體" w:hAnsi="標楷體" w:cs="標楷體" w:eastAsia="標楷體"/>
          <w:color w:val="000000"/>
          <w:kern w:val="0"/>
        </w:rPr>
        <w:t>各科擋修科目請參考擋修科目表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含上擋修下的科目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規定。</w:t>
      </w:r>
    </w:p>
    <w:sectPr>
      <w:headerReference w:type="default" r:id="rId2"/>
      <w:footerReference w:type="default" r:id="rId3"/>
      <w:type w:val="nextPage"/>
      <w:pgSz w:w="11906" w:h="16838"/>
      <w:pgMar w:left="1800" w:right="746" w:gutter="0" w:header="429" w:top="485" w:footer="559" w:bottom="61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全真顏體">
    <w:altName w:val="Arial Unicode MS"/>
    <w:charset w:val="88"/>
    <w:family w:val="modern"/>
    <w:pitch w:val="default"/>
  </w:font>
  <w:font w:name="華康仿宋體">
    <w:altName w:val="Arial Unicode MS"/>
    <w:charset w:val="88"/>
    <w:family w:val="modern"/>
    <w:pitch w:val="default"/>
  </w:font>
  <w:font w:name="全真中圓體">
    <w:altName w:val="Arial Unicode MS"/>
    <w:charset w:val="88"/>
    <w:family w:val="modern"/>
    <w:pitch w:val="default"/>
  </w:font>
  <w:font w:name="全真細仿宋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AA-CP-04-CF09 (1.3 </w:t>
    </w:r>
    <w:r>
      <w:rPr/>
      <w:t>版</w:t>
    </w:r>
    <w:r>
      <w:rPr/>
      <w:t>)</w:t>
    </w:r>
    <w:r>
      <w:rPr/>
      <w:t>／</w:t>
    </w:r>
    <w:r>
      <w:rPr/>
      <w:t xml:space="preserve">104.01.06 </w:t>
    </w:r>
    <w:r>
      <w:rPr/>
      <w:t>修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7:38:00Z</dcterms:created>
  <dc:creator>USER</dc:creator>
  <dc:description/>
  <dc:language>en-US</dc:language>
  <cp:lastModifiedBy>楊惠敏</cp:lastModifiedBy>
  <cp:lastPrinted>2008-09-11T15:50:00Z</cp:lastPrinted>
  <dcterms:modified xsi:type="dcterms:W3CDTF">2016-05-30T07:38:00Z</dcterms:modified>
  <cp:revision>2</cp:revision>
  <dc:subject/>
  <dc:title>元智大學社會學系輔系科目表</dc:title>
</cp:coreProperties>
</file>