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  <w:lang w:val="zh-TW"/>
        </w:rPr>
        <w:t xml:space="preserve">103.04.09 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  <w:lang w:val="zh-TW"/>
        </w:rPr>
        <w:t>一○二學年度第六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8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3:00Z</dcterms:created>
  <dc:creator>USER</dc:creator>
  <dc:description/>
  <cp:keywords/>
  <dc:language>en-US</dc:language>
  <cp:lastModifiedBy>孫燕華</cp:lastModifiedBy>
  <cp:lastPrinted>2011-03-30T08:15:00Z</cp:lastPrinted>
  <dcterms:modified xsi:type="dcterms:W3CDTF">2014-08-14T05:37:00Z</dcterms:modified>
  <cp:revision>8</cp:revision>
  <dc:subject/>
  <dc:title>元智大學社會學系 擋修科目表 (草案)</dc:title>
</cp:coreProperties>
</file>