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28"/>
        </w:rPr>
        <w:t>必修科目表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firstLine="4139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pacing w:lineRule="atLeast" w:line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kern w:val="0"/>
          <w:sz w:val="18"/>
          <w:szCs w:val="18"/>
          <w:lang w:val="zh-TW"/>
        </w:rPr>
        <w:t xml:space="preserve">.04.20 </w:t>
      </w:r>
      <w:r>
        <w:rPr>
          <w:rFonts w:eastAsia="標楷體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6.2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2169"/>
        <w:gridCol w:w="1801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328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Sociological Theor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SC50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urvey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inar on Social and Policy Scienc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質性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ualitative Resear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15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級社會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d Socia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Statist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寫作與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roduction 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sis Writ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4241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低畢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6 </w:t>
            </w:r>
            <w:r>
              <w:rPr>
                <w:rFonts w:eastAsia="標楷體"/>
              </w:rPr>
              <w:t>學分，另加碩士論文一篇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研究生應於第一學年結束前兩週內選定碩士論文指導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程修習之科目包括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修科目：共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科目：共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學分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FF"/>
              </w:rPr>
              <w:t>本所選修至少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一般生必修科目不得以在職專班之必修科目抵免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一般生與在職生之選修課得相互選修。</w:t>
            </w:r>
          </w:p>
          <w:p>
            <w:pPr>
              <w:pStyle w:val="Normal"/>
              <w:snapToGrid w:val="false"/>
              <w:spacing w:before="0" w:after="4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調查研究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u w:val="single"/>
              </w:rPr>
              <w:t>質性研究</w:t>
            </w:r>
            <w:r>
              <w:rPr>
                <w:rFonts w:eastAsia="標楷體"/>
              </w:rPr>
              <w:t>為二選一必修，若調查研究與質性研究均修者，其中三學分為必修學分，另三學分得認列為選修學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社會暨政策科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碩士班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入學新生適用）</w:t>
      </w:r>
    </w:p>
    <w:p>
      <w:pPr>
        <w:pStyle w:val="Normal"/>
        <w:spacing w:lineRule="atLeast" w:line="0"/>
        <w:ind w:right="-146" w:hanging="0"/>
        <w:jc w:val="right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標楷體"/>
          <w:sz w:val="16"/>
          <w:szCs w:val="16"/>
        </w:rPr>
        <w:t xml:space="preserve">100.04.20 </w:t>
      </w:r>
      <w:r>
        <w:rPr>
          <w:rFonts w:eastAsia="標楷體"/>
          <w:sz w:val="16"/>
          <w:szCs w:val="16"/>
        </w:rPr>
        <w:t>九十九學年度第五次教務會議通過</w:t>
      </w:r>
    </w:p>
    <w:p>
      <w:pPr>
        <w:pStyle w:val="Normal"/>
        <w:spacing w:lineRule="atLeast" w:line="0"/>
        <w:ind w:right="-146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0.06.29</w:t>
      </w:r>
      <w:r>
        <w:rPr>
          <w:rFonts w:eastAsia="標楷體"/>
          <w:sz w:val="16"/>
          <w:szCs w:val="16"/>
        </w:rPr>
        <w:t>九十九學年第六次教務會議修訂通過</w:t>
      </w:r>
    </w:p>
    <w:p>
      <w:pPr>
        <w:pStyle w:val="Normal"/>
        <w:spacing w:lineRule="atLeast" w:line="0"/>
        <w:ind w:right="-146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0.11.02</w:t>
      </w:r>
      <w:r>
        <w:rPr>
          <w:rFonts w:eastAsia="標楷體"/>
          <w:sz w:val="16"/>
          <w:szCs w:val="16"/>
        </w:rPr>
        <w:t>一○○</w:t>
      </w:r>
      <w:r>
        <w:rPr>
          <w:rFonts w:eastAsia="標楷體"/>
          <w:sz w:val="16"/>
          <w:szCs w:val="16"/>
        </w:rPr>
        <w:t>年度第二次教務會議修訂通過</w:t>
      </w:r>
    </w:p>
    <w:p>
      <w:pPr>
        <w:pStyle w:val="Normal"/>
        <w:spacing w:lineRule="atLeast" w:line="0"/>
        <w:ind w:right="-146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101.04.18 </w:t>
      </w:r>
      <w:r>
        <w:rPr>
          <w:rFonts w:eastAsia="標楷體"/>
          <w:sz w:val="16"/>
          <w:szCs w:val="16"/>
        </w:rPr>
        <w:t>一○○學年度第五次教務會議修訂通過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720"/>
        <w:gridCol w:w="2520"/>
        <w:gridCol w:w="4321"/>
        <w:gridCol w:w="6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化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C</w:t>
            </w:r>
            <w:r>
              <w:rPr>
                <w:rFonts w:eastAsia="標楷體"/>
                <w:sz w:val="20"/>
              </w:rPr>
              <w:t>u</w:t>
            </w:r>
            <w:r>
              <w:rPr>
                <w:rFonts w:eastAsia="標楷體"/>
                <w:sz w:val="20"/>
              </w:rPr>
              <w:t>ltural Stud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都市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in Urban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族群關係專題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Ethnic and Racial Relationship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on Sociology of Enviro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倫理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Globalization and Social Ethics  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公民社會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Theories of the State and Civil Socie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Gender Issu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心理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Psyc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濟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Economic Soci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老人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al Geront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費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ology of Consump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Sociology of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ociology of Educ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亞社會研究（海外研習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ast Asian Research (Overseas Stud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社會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ological Perspectives on Histo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敘事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Seminar on Narrative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eastAsia="標楷體" w:ascii="標楷體" w:hAnsi="標楷體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視覺文化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sz w:val="20"/>
                <w:szCs w:val="20"/>
              </w:rPr>
              <w:t>理論與分析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Visual culture: Theory and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政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策科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on Policy Science Resear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家與經濟發展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he State and Economic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區域研究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Regional Stud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營利組織的經營與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anagement of Nonprofit Organiza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治經濟學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ecial Topics on Political Econom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福利國家理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ories of the Welfare St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球化與社會安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Globalization and Social Securit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較社會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Comparative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政策分析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Social Polic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療與福利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al Topics on Medical and Welfare Policy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勞動問題與勞動政策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Labor Issues and Worker Welfar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區總體營造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Special Topics on Total Community Construc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社會行政與管理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ocial Administration and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物科技與社會發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Bio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echnology and Social Develop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口研究與人口政策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Special topics on Population Studies and Polic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危機管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isis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創意產業專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lected Topics on Cultural and Creative Industri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業倫理與決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細明體;MingLiU"/>
                <w:sz w:val="20"/>
                <w:szCs w:val="20"/>
              </w:rPr>
              <w:t>Professional Ethics and Decision Mak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646" w:gutter="0" w:header="315" w:top="37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2"/>
        </w:tabs>
        <w:ind w:left="402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5:00Z</dcterms:created>
  <dc:creator>USER</dc:creator>
  <dc:description/>
  <dc:language>en-US</dc:language>
  <cp:lastModifiedBy>AA1210std</cp:lastModifiedBy>
  <cp:lastPrinted>2011-06-09T10:44:00Z</cp:lastPrinted>
  <dcterms:modified xsi:type="dcterms:W3CDTF">2017-12-20T07:45:00Z</dcterms:modified>
  <cp:revision>2</cp:revision>
  <dc:subject/>
  <dc:title>元智大學　社會學研究所碩士班</dc:title>
</cp:coreProperties>
</file>