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社會暨政策科學學系 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480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   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kern w:val="0"/>
          <w:sz w:val="18"/>
          <w:szCs w:val="18"/>
          <w:lang w:val="zh-TW"/>
        </w:rPr>
        <w:t xml:space="preserve">.04.20 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2700"/>
        <w:gridCol w:w="25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統計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研究方法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學理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地工作（實習）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實地工作（實習）</w:t>
            </w: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元智大學學則</w:t>
      </w:r>
      <w:r>
        <w:rPr>
          <w:rFonts w:ascii="新細明體;PMingLiU" w:hAnsi="新細明體;PMingLiU"/>
        </w:rPr>
        <w:t>第二十一條規定：「學生所修全年之科目，其上學期成績不及格在四十分以上者，得准繼續修習下學期科目，其下學期及格者，學分照計，上學期不及格科目仍應重修。」故</w:t>
      </w:r>
      <w:r>
        <w:rPr/>
        <w:t>本系必選修課程，凡分上、下學期開設，上學期未達</w:t>
      </w:r>
      <w:r>
        <w:rPr/>
        <w:t>40</w:t>
      </w:r>
      <w:r>
        <w:rPr/>
        <w:t>分者，不得續修下學期。</w:t>
      </w:r>
    </w:p>
    <w:p>
      <w:pPr>
        <w:pStyle w:val="Normal"/>
        <w:numPr>
          <w:ilvl w:val="0"/>
          <w:numId w:val="1"/>
        </w:numPr>
        <w:rPr/>
      </w:pPr>
      <w:r>
        <w:rPr/>
        <w:t>凡分（上）、（下）之課程，均需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社會統計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研究方法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 xml:space="preserve"> 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學理論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實地工作（實習）</w:t>
      </w:r>
      <w:r>
        <w:rPr/>
        <w:t>I</w:t>
      </w:r>
      <w:r>
        <w:rPr/>
        <w:t>達</w:t>
      </w:r>
      <w:r>
        <w:rPr/>
        <w:t>60</w:t>
      </w:r>
      <w:r>
        <w:rPr/>
        <w:t>分，始得修習實地工作（實習）</w:t>
      </w:r>
      <w:r>
        <w:rPr/>
        <w:t>II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轉學生經授課教師及系主任同意，得同時修社會學與社會學理論，或同時修社會統計與社會研究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0:00Z</dcterms:created>
  <dc:creator>USER</dc:creator>
  <dc:description/>
  <dc:language>en-US</dc:language>
  <cp:lastModifiedBy>AA1210std</cp:lastModifiedBy>
  <cp:lastPrinted>2011-03-30T08:15:00Z</cp:lastPrinted>
  <dcterms:modified xsi:type="dcterms:W3CDTF">2017-12-20T07:40:00Z</dcterms:modified>
  <cp:revision>2</cp:revision>
  <dc:subject/>
  <dc:title>元智大學社會學系 擋修科目表 (草案)</dc:title>
</cp:coreProperties>
</file>