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標楷體"/>
          <w:b/>
          <w:color w:val="000000"/>
          <w:sz w:val="28"/>
        </w:rPr>
        <w:t>中國語文學系</w:t>
      </w:r>
      <w:r>
        <w:rPr>
          <w:rFonts w:cs="標楷體" w:eastAsia="標楷體"/>
          <w:b/>
          <w:color w:val="000000"/>
          <w:sz w:val="28"/>
        </w:rPr>
        <w:t>碩士班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九十七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3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六學年度第五次教務會議通過</w:t>
      </w:r>
    </w:p>
    <w:p>
      <w:pPr>
        <w:pStyle w:val="Normal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  <w:t>97.07.02</w:t>
      </w:r>
      <w:r>
        <w:rPr>
          <w:rFonts w:eastAsia="標楷體" w:ascii="標楷體" w:hAnsi="標楷體"/>
          <w:color w:val="000000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spacing w:lineRule="exact" w:line="280"/>
        <w:ind w:right="630" w:hanging="0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eastAsia="標楷體" w:ascii="標楷體" w:hAnsi="標楷體"/>
          <w:color w:val="000000"/>
          <w:sz w:val="18"/>
          <w:szCs w:val="18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2880"/>
        <w:gridCol w:w="288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課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文課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義理思想專題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cial Topics in Chinese Though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華文文學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in World Chinese Literatur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文學專題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in Modern Chinese Literat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典文學專題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Special Topics in Classical Chinese Literatur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CC5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文學專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in Comparative Literat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語言學專題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pecial Topics in Linguist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學專題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in Chinese Etymolog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近代思潮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Topics in  Modern Chinese Though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美學思想專題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Topics in  Chinese Aesthet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詁學專題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Topics in Historical Semant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文學批評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udies in </w:t>
            </w:r>
            <w:r>
              <w:rPr>
                <w:color w:val="000000"/>
              </w:rPr>
              <w:t>Chinese Literary Theory and  Criticis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歷代思想專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Topics in Chinese Thoughts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域外漢學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Chinese Studi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學專題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Topics in Chinese Class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語語法專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Topics in Chinese Gramma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c5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數位學習專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in Digital Approach to Language /</w:t>
            </w:r>
            <w:r>
              <w:rPr>
                <w:rFonts w:eastAsia="SimSun;宋体"/>
                <w:color w:val="000000"/>
              </w:rPr>
              <w:t xml:space="preserve"> Literature</w:t>
            </w:r>
            <w:r>
              <w:rPr>
                <w:color w:val="000000"/>
              </w:rPr>
              <w:t xml:space="preserve"> Studi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978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註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1800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1:00Z</dcterms:created>
  <dc:creator>juchun</dc:creator>
  <dc:description/>
  <cp:keywords/>
  <dc:language>en-US</dc:language>
  <cp:lastModifiedBy>kellytzou</cp:lastModifiedBy>
  <cp:lastPrinted>2008-06-13T15:01:00Z</cp:lastPrinted>
  <dcterms:modified xsi:type="dcterms:W3CDTF">2008-07-24T07:55:00Z</dcterms:modified>
  <cp:revision>6</cp:revision>
  <dc:subject/>
  <dc:title>元智大學中國語文學系碩士班  選修科目表</dc:title>
</cp:coreProperties>
</file>